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color w:val="0000FF"/>
        </w:rPr>
        <w:t>DOPPLER EFFECT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69215</wp:posOffset>
                </wp:positionV>
                <wp:extent cx="2573020" cy="3417570"/>
                <wp:effectExtent l="5080" t="6985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3417480"/>
                          <a:chOff x="0" y="0"/>
                          <a:chExt cx="2572920" cy="34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2920" cy="30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1280" y="1545480"/>
                              <a:ext cx="173880" cy="5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73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32040"/>
                                <a:ext cx="89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1553760"/>
                              <a:ext cx="173880" cy="5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3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1680"/>
                                <a:ext cx="89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0"/>
                              <a:ext cx="1462320" cy="30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2650320"/>
                                <a:ext cx="11304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307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83880" cy="30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880"/>
                                    <a:ext cx="46440" cy="30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6408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8160"/>
                                    <a:ext cx="51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62320" cy="30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920" y="2205360"/>
                                  <a:ext cx="11304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07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8388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00" y="2520"/>
                                      <a:ext cx="46440" cy="30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64080" cy="30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780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8960" y="2204640"/>
                                  <a:ext cx="113040" cy="30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64080" cy="307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2520"/>
                                      <a:ext cx="46440" cy="30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080" cy="30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72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30816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6240" y="2647440"/>
                                  <a:ext cx="113040" cy="30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64080" cy="307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2520"/>
                                      <a:ext cx="46440" cy="30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080" cy="30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36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30780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60" y="2650320"/>
                                  <a:ext cx="11304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307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8388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880"/>
                                      <a:ext cx="46440" cy="30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64080" cy="30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16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2320" cy="30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2210400"/>
                                    <a:ext cx="1366560" cy="85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2" h="1592">
                                        <a:moveTo>
                                          <a:pt x="338" y="5"/>
                                        </a:moveTo>
                                        <a:lnTo>
                                          <a:pt x="2184" y="0"/>
                                        </a:lnTo>
                                        <a:lnTo>
                                          <a:pt x="2552" y="1592"/>
                                        </a:lnTo>
                                        <a:lnTo>
                                          <a:pt x="0" y="1592"/>
                                        </a:lnTo>
                                        <a:lnTo>
                                          <a:pt x="33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181960"/>
                                    <a:ext cx="1366560" cy="84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2" h="1587">
                                        <a:moveTo>
                                          <a:pt x="338" y="0"/>
                                        </a:moveTo>
                                        <a:lnTo>
                                          <a:pt x="2222" y="2"/>
                                        </a:lnTo>
                                        <a:lnTo>
                                          <a:pt x="2552" y="1587"/>
                                        </a:lnTo>
                                        <a:lnTo>
                                          <a:pt x="0" y="1587"/>
                                        </a:lnTo>
                                        <a:lnTo>
                                          <a:pt x="3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2320" cy="299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2320" cy="299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1320" y="1416600"/>
                                        <a:ext cx="1035000" cy="84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50040" y="0"/>
                                          <a:ext cx="84960" cy="840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5055">
                                              <a:moveTo>
                                                <a:pt x="0" y="30"/>
                                              </a:moveTo>
                                              <a:lnTo>
                                                <a:pt x="240" y="4980"/>
                                              </a:lnTo>
                                              <a:lnTo>
                                                <a:pt x="315" y="5055"/>
                                              </a:lnTo>
                                              <a:lnTo>
                                                <a:pt x="405" y="5055"/>
                                              </a:lnTo>
                                              <a:lnTo>
                                                <a:pt x="390" y="0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78840" cy="840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5055">
                                              <a:moveTo>
                                                <a:pt x="0" y="30"/>
                                              </a:moveTo>
                                              <a:lnTo>
                                                <a:pt x="240" y="4980"/>
                                              </a:lnTo>
                                              <a:lnTo>
                                                <a:pt x="315" y="5055"/>
                                              </a:lnTo>
                                              <a:lnTo>
                                                <a:pt x="405" y="5055"/>
                                              </a:lnTo>
                                              <a:lnTo>
                                                <a:pt x="390" y="0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120" y="1955880"/>
                                        <a:ext cx="1311120" cy="10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229760" y="17640"/>
                                          <a:ext cx="81360" cy="1026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5055">
                                              <a:moveTo>
                                                <a:pt x="0" y="30"/>
                                              </a:moveTo>
                                              <a:lnTo>
                                                <a:pt x="240" y="4980"/>
                                              </a:lnTo>
                                              <a:lnTo>
                                                <a:pt x="315" y="5055"/>
                                              </a:lnTo>
                                              <a:lnTo>
                                                <a:pt x="405" y="5055"/>
                                              </a:lnTo>
                                              <a:lnTo>
                                                <a:pt x="390" y="0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1026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5055">
                                              <a:moveTo>
                                                <a:pt x="0" y="30"/>
                                              </a:moveTo>
                                              <a:lnTo>
                                                <a:pt x="240" y="4980"/>
                                              </a:lnTo>
                                              <a:lnTo>
                                                <a:pt x="315" y="5055"/>
                                              </a:lnTo>
                                              <a:lnTo>
                                                <a:pt x="405" y="5055"/>
                                              </a:lnTo>
                                              <a:lnTo>
                                                <a:pt x="390" y="0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2320" cy="203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2320" cy="203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210320"/>
                                            <a:ext cx="1462320" cy="82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62320" cy="732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53" h="2722">
                                                  <a:moveTo>
                                                    <a:pt x="0" y="2704"/>
                                                  </a:moveTo>
                                                  <a:lnTo>
                                                    <a:pt x="945" y="0"/>
                                                  </a:lnTo>
                                                  <a:lnTo>
                                                    <a:pt x="4556" y="4"/>
                                                  </a:lnTo>
                                                  <a:lnTo>
                                                    <a:pt x="5453" y="2722"/>
                                                  </a:lnTo>
                                                  <a:lnTo>
                                                    <a:pt x="9" y="271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732960"/>
                                              <a:ext cx="1459800" cy="92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cc99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120" y="48960"/>
                                              <a:ext cx="1246680" cy="622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82" h="1980">
                                                  <a:moveTo>
                                                    <a:pt x="622" y="1"/>
                                                  </a:moveTo>
                                                  <a:lnTo>
                                                    <a:pt x="0" y="1980"/>
                                                  </a:lnTo>
                                                  <a:lnTo>
                                                    <a:pt x="3982" y="1973"/>
                                                  </a:lnTo>
                                                  <a:lnTo>
                                                    <a:pt x="3426" y="0"/>
                                                  </a:lnTo>
                                                  <a:lnTo>
                                                    <a:pt x="622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040" y="107280"/>
                                              <a:ext cx="1178640" cy="56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65" h="1794">
                                                  <a:moveTo>
                                                    <a:pt x="0" y="1794"/>
                                                  </a:moveTo>
                                                  <a:lnTo>
                                                    <a:pt x="533" y="2"/>
                                                  </a:lnTo>
                                                  <a:lnTo>
                                                    <a:pt x="3290" y="0"/>
                                                  </a:lnTo>
                                                  <a:lnTo>
                                                    <a:pt x="3765" y="1794"/>
                                                  </a:lnTo>
                                                  <a:lnTo>
                                                    <a:pt x="0" y="179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360" y="44280"/>
                                              <a:ext cx="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2160" y="46440"/>
                                              <a:ext cx="720" cy="63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203">
                                                  <a:moveTo>
                                                    <a:pt x="1" y="0"/>
                                                  </a:moveTo>
                                                  <a:lnTo>
                                                    <a:pt x="0" y="20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97680" y="0"/>
                                            <a:ext cx="78120" cy="1266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03840"/>
                                              <a:ext cx="7812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9" h="19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36"/>
                                                  </a:lnTo>
                                                  <a:lnTo>
                                                    <a:pt x="43" y="199"/>
                                                  </a:lnTo>
                                                  <a:lnTo>
                                                    <a:pt x="183" y="199"/>
                                                  </a:lnTo>
                                                  <a:lnTo>
                                                    <a:pt x="249" y="151"/>
                                                  </a:lnTo>
                                                  <a:lnTo>
                                                    <a:pt x="249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080" y="0"/>
                                              <a:ext cx="21600" cy="123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a8a8a8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186920"/>
                                              <a:ext cx="77400" cy="63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24" h="1724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0" y="1187"/>
                                                  </a:lnTo>
                                                  <a:lnTo>
                                                    <a:pt x="367" y="1724"/>
                                                  </a:lnTo>
                                                  <a:lnTo>
                                                    <a:pt x="1561" y="1724"/>
                                                  </a:lnTo>
                                                  <a:lnTo>
                                                    <a:pt x="2124" y="1315"/>
                                                  </a:lnTo>
                                                  <a:lnTo>
                                                    <a:pt x="2124" y="1"/>
                                                  </a:lnTo>
                                                  <a:lnTo>
                                                    <a:pt x="1395" y="0"/>
                                                  </a:lnTo>
                                                  <a:lnTo>
                                                    <a:pt x="1395" y="930"/>
                                                  </a:lnTo>
                                                  <a:lnTo>
                                                    <a:pt x="1386" y="966"/>
                                                  </a:lnTo>
                                                  <a:cubicBezTo>
                                                    <a:pt x="1364" y="989"/>
                                                    <a:pt x="1312" y="1044"/>
                                                    <a:pt x="1263" y="1068"/>
                                                  </a:cubicBezTo>
                                                  <a:cubicBezTo>
                                                    <a:pt x="1214" y="1092"/>
                                                    <a:pt x="1149" y="1114"/>
                                                    <a:pt x="1089" y="1113"/>
                                                  </a:cubicBezTo>
                                                  <a:cubicBezTo>
                                                    <a:pt x="1029" y="1112"/>
                                                    <a:pt x="952" y="1083"/>
                                                    <a:pt x="903" y="1059"/>
                                                  </a:cubicBezTo>
                                                  <a:cubicBezTo>
                                                    <a:pt x="854" y="1035"/>
                                                    <a:pt x="813" y="990"/>
                                                    <a:pt x="792" y="969"/>
                                                  </a:cubicBezTo>
                                                  <a:lnTo>
                                                    <a:pt x="777" y="930"/>
                                                  </a:lnTo>
                                                  <a:lnTo>
                                                    <a:pt x="777" y="0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" y="1250280"/>
                                              <a:ext cx="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1251000"/>
                                              <a:ext cx="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7120" y="213840"/>
                                          <a:ext cx="222120" cy="28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96920"/>
                                            <a:ext cx="222120" cy="83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aeaea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" y="20520"/>
                                            <a:ext cx="196920" cy="24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0" h="936">
                                                <a:moveTo>
                                                  <a:pt x="107" y="0"/>
                                                </a:moveTo>
                                                <a:lnTo>
                                                  <a:pt x="0" y="817"/>
                                                </a:lnTo>
                                                <a:lnTo>
                                                  <a:pt x="34" y="855"/>
                                                </a:lnTo>
                                                <a:cubicBezTo>
                                                  <a:pt x="59" y="870"/>
                                                  <a:pt x="92" y="896"/>
                                                  <a:pt x="148" y="909"/>
                                                </a:cubicBezTo>
                                                <a:cubicBezTo>
                                                  <a:pt x="204" y="922"/>
                                                  <a:pt x="296" y="936"/>
                                                  <a:pt x="370" y="936"/>
                                                </a:cubicBezTo>
                                                <a:cubicBezTo>
                                                  <a:pt x="444" y="936"/>
                                                  <a:pt x="536" y="926"/>
                                                  <a:pt x="595" y="912"/>
                                                </a:cubicBezTo>
                                                <a:cubicBezTo>
                                                  <a:pt x="654" y="898"/>
                                                  <a:pt x="698" y="866"/>
                                                  <a:pt x="724" y="852"/>
                                                </a:cubicBezTo>
                                                <a:lnTo>
                                                  <a:pt x="750" y="825"/>
                                                </a:lnTo>
                                                <a:lnTo>
                                                  <a:pt x="643" y="7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919191"/>
                                              </a:gs>
                                              <a:gs pos="50000">
                                                <a:srgbClr val="c0c0c0"/>
                                              </a:gs>
                                              <a:gs pos="100000">
                                                <a:srgbClr val="919191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0" y="0"/>
                                            <a:ext cx="142920" cy="49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aeaea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3080" y="2250360"/>
                                        <a:ext cx="1120680" cy="69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4" h="1303">
                                            <a:moveTo>
                                              <a:pt x="277" y="1"/>
                                            </a:moveTo>
                                            <a:lnTo>
                                              <a:pt x="1824" y="0"/>
                                            </a:lnTo>
                                            <a:lnTo>
                                              <a:pt x="2094" y="1303"/>
                                            </a:lnTo>
                                            <a:lnTo>
                                              <a:pt x="0" y="1303"/>
                                            </a:lnTo>
                                            <a:lnTo>
                                              <a:pt x="27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6960" y="174600"/>
                                      <a:ext cx="82080" cy="68760"/>
                                    </a:xfrm>
                                    <a:prstGeom prst="can">
                                      <a:avLst>
                                        <a:gd name="adj" fmla="val 3906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b6b6b"/>
                                        </a:gs>
                                        <a:gs pos="5000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35760" y="1157760"/>
                              <a:ext cx="1315080" cy="55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08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160" y="320400"/>
                                  <a:ext cx="85284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28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3" h="147">
                                        <a:moveTo>
                                          <a:pt x="0" y="93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2757" y="0"/>
                                        </a:lnTo>
                                        <a:lnTo>
                                          <a:pt x="2793" y="93"/>
                                        </a:lnTo>
                                        <a:lnTo>
                                          <a:pt x="2682" y="147"/>
                                        </a:lnTo>
                                        <a:lnTo>
                                          <a:pt x="1404" y="147"/>
                                        </a:lnTo>
                                        <a:lnTo>
                                          <a:pt x="54" y="138"/>
                                        </a:lnTo>
                                        <a:lnTo>
                                          <a:pt x="0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600"/>
                                    <a:ext cx="851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80" y="43200"/>
                                  <a:ext cx="67248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540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5080" cy="46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5080" cy="46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7840"/>
                                      <a:ext cx="11952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360">
                                          <a:moveTo>
                                            <a:pt x="273" y="360"/>
                                          </a:moveTo>
                                          <a:lnTo>
                                            <a:pt x="0" y="36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393" y="0"/>
                                          </a:lnTo>
                                          <a:lnTo>
                                            <a:pt x="273" y="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dd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13680"/>
                                      <a:ext cx="35640" cy="45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852">
                                          <a:moveTo>
                                            <a:pt x="67" y="0"/>
                                          </a:moveTo>
                                          <a:lnTo>
                                            <a:pt x="67" y="644"/>
                                          </a:lnTo>
                                          <a:lnTo>
                                            <a:pt x="0" y="85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6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7000" y="341640"/>
                                      <a:ext cx="11808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399">
                                          <a:moveTo>
                                            <a:pt x="118" y="399"/>
                                          </a:moveTo>
                                          <a:lnTo>
                                            <a:pt x="387" y="399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8" y="3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dd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7360" y="11880"/>
                                      <a:ext cx="32400" cy="45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84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614"/>
                                          </a:lnTo>
                                          <a:lnTo>
                                            <a:pt x="61" y="846"/>
                                          </a:lnTo>
                                          <a:lnTo>
                                            <a:pt x="61" y="13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60" y="0"/>
                                      <a:ext cx="1139040" cy="78120"/>
                                    </a:xfrm>
                                    <a:custGeom>
                                      <a:avLst/>
                                      <a:gdLst>
                                        <a:gd name="textAreaLeft" fmla="*/ 62640 w 645840"/>
                                        <a:gd name="textAreaRight" fmla="*/ 583200 w 645840"/>
                                        <a:gd name="textAreaTop" fmla="*/ 4320 h 44280"/>
                                        <a:gd name="textAreaBottom" fmla="*/ 39960 h 4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962" y="21600"/>
                                          </a:lnTo>
                                          <a:lnTo>
                                            <a:pt x="638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aea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4560" y="24480"/>
                                    <a:ext cx="41400" cy="21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474747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27720"/>
                                    <a:ext cx="41400" cy="20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474747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5400" y="235440"/>
                                  <a:ext cx="23616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7920" y="0"/>
                                    <a:ext cx="381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9160" cy="1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14040" cy="47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2361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7240"/>
                                    <a:ext cx="233640" cy="28080"/>
                                  </a:xfrm>
                                  <a:custGeom>
                                    <a:avLst/>
                                    <a:gdLst>
                                      <a:gd name="textAreaLeft" fmla="*/ 12960 w 132480"/>
                                      <a:gd name="textAreaRight" fmla="*/ 119520 w 132480"/>
                                      <a:gd name="textAreaTop" fmla="*/ 1440 h 15840"/>
                                      <a:gd name="textAreaBottom" fmla="*/ 14400 h 1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874" y="21600"/>
                                        </a:lnTo>
                                        <a:lnTo>
                                          <a:pt x="72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440"/>
                                    <a:ext cx="157320" cy="69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9560" y="377640"/>
                                <a:ext cx="86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507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37">
                                      <a:moveTo>
                                        <a:pt x="24" y="337"/>
                                      </a:moveTo>
                                      <a:lnTo>
                                        <a:pt x="24" y="14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79" y="337"/>
                                      </a:lnTo>
                                      <a:lnTo>
                                        <a:pt x="24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30520"/>
                              <a:ext cx="2572920" cy="19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0"/>
                                <a:ext cx="2499840" cy="19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1760" y="0"/>
                                  <a:ext cx="495360" cy="192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5240"/>
                                    <a:ext cx="495360" cy="41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5360" cy="41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2840" cy="41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8" h="642">
                                            <a:moveTo>
                                              <a:pt x="564" y="642"/>
                                            </a:moveTo>
                                            <a:lnTo>
                                              <a:pt x="768" y="78"/>
                                            </a:lnTo>
                                            <a:lnTo>
                                              <a:pt x="768" y="0"/>
                                            </a:lnTo>
                                            <a:lnTo>
                                              <a:pt x="0" y="564"/>
                                            </a:lnTo>
                                            <a:lnTo>
                                              <a:pt x="0" y="642"/>
                                            </a:lnTo>
                                            <a:lnTo>
                                              <a:pt x="564" y="6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0"/>
                                        <a:ext cx="490680" cy="36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5" h="563">
                                            <a:moveTo>
                                              <a:pt x="562" y="563"/>
                                            </a:moveTo>
                                            <a:lnTo>
                                              <a:pt x="765" y="0"/>
                                            </a:lnTo>
                                            <a:lnTo>
                                              <a:pt x="345" y="0"/>
                                            </a:lnTo>
                                            <a:lnTo>
                                              <a:pt x="0" y="563"/>
                                            </a:lnTo>
                                            <a:lnTo>
                                              <a:pt x="562" y="5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3200" y="362520"/>
                                      <a:ext cx="72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61360" y="0"/>
                                    <a:ext cx="146160" cy="182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5242">
                                        <a:moveTo>
                                          <a:pt x="240" y="5205"/>
                                        </a:moveTo>
                                        <a:lnTo>
                                          <a:pt x="270" y="5242"/>
                                        </a:lnTo>
                                        <a:lnTo>
                                          <a:pt x="368" y="5242"/>
                                        </a:lnTo>
                                        <a:lnTo>
                                          <a:pt x="420" y="5220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40" y="5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630720"/>
                                  <a:ext cx="680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880" y="33480"/>
                                    <a:ext cx="1260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8760" y="687240"/>
                                  <a:ext cx="17028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02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" h="465">
                                        <a:moveTo>
                                          <a:pt x="0" y="324"/>
                                        </a:moveTo>
                                        <a:lnTo>
                                          <a:pt x="390" y="84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1308" y="149"/>
                                        </a:lnTo>
                                        <a:lnTo>
                                          <a:pt x="1308" y="250"/>
                                        </a:lnTo>
                                        <a:lnTo>
                                          <a:pt x="489" y="250"/>
                                        </a:lnTo>
                                        <a:lnTo>
                                          <a:pt x="180" y="465"/>
                                        </a:lnTo>
                                        <a:lnTo>
                                          <a:pt x="0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0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576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02400" y="729000"/>
                                  <a:ext cx="397440" cy="2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7680" y="726480"/>
                                  <a:ext cx="2311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1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7" h="394">
                                        <a:moveTo>
                                          <a:pt x="1" y="0"/>
                                        </a:moveTo>
                                        <a:lnTo>
                                          <a:pt x="0" y="212"/>
                                        </a:lnTo>
                                        <a:lnTo>
                                          <a:pt x="747" y="215"/>
                                        </a:lnTo>
                                        <a:lnTo>
                                          <a:pt x="1079" y="394"/>
                                        </a:lnTo>
                                        <a:lnTo>
                                          <a:pt x="1777" y="281"/>
                                        </a:lnTo>
                                        <a:lnTo>
                                          <a:pt x="1777" y="172"/>
                                        </a:lnTo>
                                        <a:lnTo>
                                          <a:pt x="941" y="130"/>
                                        </a:lnTo>
                                        <a:lnTo>
                                          <a:pt x="758" y="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6840"/>
                                    <a:ext cx="115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17640"/>
                                    <a:ext cx="3348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68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000" y="701280"/>
                                  <a:ext cx="1738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38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3600"/>
                                    <a:ext cx="8964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560" y="657360"/>
                                  <a:ext cx="14616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1461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8400">
                                    <a:off x="53640" y="1800"/>
                                    <a:ext cx="3888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495360" cy="192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5240"/>
                                    <a:ext cx="495360" cy="41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5360" cy="41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92840" cy="41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8" h="642">
                                            <a:moveTo>
                                              <a:pt x="564" y="642"/>
                                            </a:moveTo>
                                            <a:lnTo>
                                              <a:pt x="768" y="78"/>
                                            </a:lnTo>
                                            <a:lnTo>
                                              <a:pt x="768" y="0"/>
                                            </a:lnTo>
                                            <a:lnTo>
                                              <a:pt x="0" y="564"/>
                                            </a:lnTo>
                                            <a:lnTo>
                                              <a:pt x="0" y="642"/>
                                            </a:lnTo>
                                            <a:lnTo>
                                              <a:pt x="564" y="6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0680" cy="36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5" h="563">
                                            <a:moveTo>
                                              <a:pt x="562" y="563"/>
                                            </a:moveTo>
                                            <a:lnTo>
                                              <a:pt x="765" y="0"/>
                                            </a:lnTo>
                                            <a:lnTo>
                                              <a:pt x="345" y="0"/>
                                            </a:lnTo>
                                            <a:lnTo>
                                              <a:pt x="0" y="563"/>
                                            </a:lnTo>
                                            <a:lnTo>
                                              <a:pt x="562" y="5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1440" y="362520"/>
                                      <a:ext cx="72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146160" cy="182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5242">
                                        <a:moveTo>
                                          <a:pt x="240" y="5205"/>
                                        </a:moveTo>
                                        <a:lnTo>
                                          <a:pt x="270" y="5242"/>
                                        </a:lnTo>
                                        <a:lnTo>
                                          <a:pt x="368" y="5242"/>
                                        </a:lnTo>
                                        <a:lnTo>
                                          <a:pt x="420" y="5220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40" y="5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0480" y="639000"/>
                                <a:ext cx="68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33480"/>
                                  <a:ext cx="126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0" y="695520"/>
                                <a:ext cx="170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465">
                                      <a:moveTo>
                                        <a:pt x="0" y="324"/>
                                      </a:moveTo>
                                      <a:lnTo>
                                        <a:pt x="390" y="84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1308" y="149"/>
                                      </a:lnTo>
                                      <a:lnTo>
                                        <a:pt x="1308" y="250"/>
                                      </a:lnTo>
                                      <a:lnTo>
                                        <a:pt x="489" y="250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8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76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36560"/>
                                <a:ext cx="39744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734040"/>
                                <a:ext cx="231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7" h="394">
                                      <a:moveTo>
                                        <a:pt x="1" y="0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747" y="215"/>
                                      </a:lnTo>
                                      <a:lnTo>
                                        <a:pt x="1079" y="394"/>
                                      </a:lnTo>
                                      <a:lnTo>
                                        <a:pt x="1777" y="281"/>
                                      </a:lnTo>
                                      <a:lnTo>
                                        <a:pt x="1777" y="172"/>
                                      </a:lnTo>
                                      <a:lnTo>
                                        <a:pt x="941" y="130"/>
                                      </a:lnTo>
                                      <a:lnTo>
                                        <a:pt x="758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0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8000"/>
                                  <a:ext cx="334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32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5240" y="709200"/>
                                <a:ext cx="1738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402">
                                      <a:moveTo>
                                        <a:pt x="0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1344" y="276"/>
                                      </a:lnTo>
                                      <a:lnTo>
                                        <a:pt x="1302" y="402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60"/>
                                  <a:ext cx="8964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665640"/>
                                <a:ext cx="14616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4616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1600">
                                  <a:off x="52920" y="1800"/>
                                  <a:ext cx="388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24920" y="2578680"/>
                            <a:ext cx="4330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365">
                                <a:moveTo>
                                  <a:pt x="345" y="0"/>
                                </a:moveTo>
                                <a:lnTo>
                                  <a:pt x="21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315" y="1365"/>
                                </a:lnTo>
                                <a:lnTo>
                                  <a:pt x="70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5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5.45pt;width:202.6pt;height:269.1pt" coordorigin="5329,109" coordsize="4052,5382">
                <v:group id="shape_0" style="position:absolute;left:5329;top:109;width:4052;height:4823">
                  <v:group id="shape_0" style="position:absolute;left:8276;top:2543;width:274;height:82">
                    <v:shape id="shape_0" coordsize="1344,402" path="m0,0l702,0l1344,276l1302,402l713,166l0,163l0,0xe" fillcolor="#dddddd" stroked="t" o:allowincell="f" style="position:absolute;left:8276;top:2543;width:273;height:81;flip:xy;mso-wrap-style:none;v-text-anchor:middle">
                      <v:fill o:detectmouseclick="t" type="solid" color2="#222222"/>
                      <v:stroke color="black" weight="9360" joinstyle="round" endcap="flat"/>
                      <w10:wrap type="square"/>
                    </v:shape>
                    <v:rect id="shape_0" fillcolor="#dddddd" stroked="f" o:allowincell="f" style="position:absolute;left:8408;top:2593;width:140;height:25;flip:xy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v:group>
                  <v:group id="shape_0" style="position:absolute;left:6160;top:2556;width:274;height:82">
                    <v:shape id="shape_0" coordsize="1344,402" path="m0,0l702,0l1344,276l1302,402l713,166l0,163l0,0xe" fillcolor="#dddddd" stroked="t" o:allowincell="f" style="position:absolute;left:6160;top:2556;width:273;height:81;flip:y;mso-wrap-style:none;v-text-anchor:middle">
                      <v:fill o:detectmouseclick="t" type="solid" color2="#222222"/>
                      <v:stroke color="black" weight="9360" joinstyle="round" endcap="flat"/>
                      <w10:wrap type="square"/>
                    </v:shape>
                    <v:rect id="shape_0" fillcolor="#dddddd" stroked="f" o:allowincell="f" style="position:absolute;left:6161;top:2606;width:140;height:25;flip:y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v:group>
                  <v:group id="shape_0" style="position:absolute;left:6212;top:109;width:2303;height:4823">
                    <v:group id="shape_0" style="position:absolute;left:6244;top:4283;width:178;height:485">
                      <v:oval id="shape_0" fillcolor="#eaeaea" stroked="t" o:allowincell="f" style="position:absolute;left:6244;top:4283;width:100;height:484;mso-wrap-style:none;v-text-anchor:middle">
                        <v:fill o:detectmouseclick="t" color2="#6b6b6b"/>
                        <v:stroke color="black" weight="9360" joinstyle="miter" endcap="flat"/>
                        <w10:wrap type="square"/>
                      </v:oval>
                      <v:group id="shape_0" style="position:absolute;left:6290;top:4283;width:132;height:485">
                        <v:rect id="shape_0" fillcolor="#eaeaea" stroked="f" o:allowincell="f" style="position:absolute;left:6298;top:4287;width:72;height:477;flip:x;mso-wrap-style:none;v-text-anchor:middle">
                          <v:fill o:detectmouseclick="t" color2="#6b6b6b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6321;top:4283;width:100;height:48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290,4284" to="6370,42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0,4768" to="6370,47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212;top:109;width:2303;height:4823">
                      <v:group id="shape_0" style="position:absolute;left:6395;top:3582;width:178;height:485">
                        <v:oval id="shape_0" fillcolor="#eaeaea" stroked="t" o:allowincell="f" style="position:absolute;left:6395;top:3582;width:100;height:484;mso-wrap-style:none;v-text-anchor:middle">
                          <v:fill o:detectmouseclick="t" color2="#6b6b6b"/>
                          <v:stroke color="black" weight="9360" joinstyle="miter" endcap="flat"/>
                          <w10:wrap type="square"/>
                        </v:oval>
                        <v:group id="shape_0" style="position:absolute;left:6441;top:3582;width:132;height:484">
                          <v:rect id="shape_0" fillcolor="#eaeaea" stroked="f" o:allowincell="f" style="position:absolute;left:6449;top:3586;width:72;height:477;flip:x;mso-wrap-style:none;v-text-anchor:middle">
                            <v:fill o:detectmouseclick="t" color2="#6b6b6b"/>
                            <v:stroke color="#3465a4" joinstyle="round" endcap="flat"/>
                            <w10:wrap type="square"/>
                          </v:rect>
                          <v:oval id="shape_0" fillcolor="white" stroked="t" o:allowincell="f" style="position:absolute;left:6472;top:3582;width:100;height:48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441,3583" to="6521,35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1,4067" to="6521,40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31;top:3581;width:178;height:485">
                        <v:oval id="shape_0" fillcolor="#eaeaea" stroked="t" o:allowincell="f" style="position:absolute;left:8209;top:3581;width:100;height:484;flip:x;mso-wrap-style:none;v-text-anchor:middle">
                          <v:fill o:detectmouseclick="t" color2="#6b6b6b"/>
                          <v:stroke color="black" weight="9360" joinstyle="miter" endcap="flat"/>
                          <w10:wrap type="square"/>
                        </v:oval>
                        <v:group id="shape_0" style="position:absolute;left:8131;top:3581;width:132;height:485">
                          <v:rect id="shape_0" fillcolor="#eaeaea" stroked="f" o:allowincell="f" style="position:absolute;left:8183;top:3585;width:72;height:477;mso-wrap-style:none;v-text-anchor:middle">
                            <v:fill o:detectmouseclick="t" color2="#6b6b6b"/>
                            <v:stroke color="#3465a4" joinstyle="round" endcap="flat"/>
                            <w10:wrap type="square"/>
                          </v:rect>
                          <v:oval id="shape_0" fillcolor="white" stroked="t" o:allowincell="f" style="position:absolute;left:8132;top:3581;width:100;height:48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183,3582" to="8263,35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3,4066" to="8263,40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00;top:4278;width:178;height:485">
                        <v:oval id="shape_0" fillcolor="#eaeaea" stroked="t" o:allowincell="f" style="position:absolute;left:8378;top:4278;width:100;height:484;flip:x;mso-wrap-style:none;v-text-anchor:middle">
                          <v:fill o:detectmouseclick="t" color2="#6b6b6b"/>
                          <v:stroke color="black" weight="9360" joinstyle="miter" endcap="flat"/>
                          <w10:wrap type="square"/>
                        </v:oval>
                        <v:group id="shape_0" style="position:absolute;left:8300;top:4278;width:132;height:485">
                          <v:rect id="shape_0" fillcolor="#eaeaea" stroked="f" o:allowincell="f" style="position:absolute;left:8352;top:4282;width:72;height:477;mso-wrap-style:none;v-text-anchor:middle">
                            <v:fill o:detectmouseclick="t" color2="#6b6b6b"/>
                            <v:stroke color="#3465a4" joinstyle="round" endcap="flat"/>
                            <w10:wrap type="square"/>
                          </v:rect>
                          <v:oval id="shape_0" fillcolor="white" stroked="t" o:allowincell="f" style="position:absolute;left:8301;top:4278;width:100;height:48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352,4279" to="8432,42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2,4763" to="8432,47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44;top:4283;width:178;height:485">
                        <v:oval id="shape_0" fillcolor="#eaeaea" stroked="t" o:allowincell="f" style="position:absolute;left:6244;top:4283;width:100;height:484;mso-wrap-style:none;v-text-anchor:middle">
                          <v:fill o:detectmouseclick="t" color2="#6b6b6b"/>
                          <v:stroke color="black" weight="9360" joinstyle="miter" endcap="flat"/>
                          <w10:wrap type="square"/>
                        </v:oval>
                        <v:group id="shape_0" style="position:absolute;left:6290;top:4283;width:132;height:485">
                          <v:rect id="shape_0" fillcolor="#eaeaea" stroked="f" o:allowincell="f" style="position:absolute;left:6298;top:4287;width:72;height:477;flip:x;mso-wrap-style:none;v-text-anchor:middle">
                            <v:fill o:detectmouseclick="t" color2="#6b6b6b"/>
                            <v:stroke color="#3465a4" joinstyle="round" endcap="flat"/>
                            <w10:wrap type="square"/>
                          </v:rect>
                          <v:oval id="shape_0" fillcolor="white" stroked="t" o:allowincell="f" style="position:absolute;left:6321;top:4283;width:100;height:48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290,4284" to="6370,42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0,4768" to="6370,47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12;top:109;width:2303;height:4823">
                        <v:shape id="shape_0" coordsize="2552,1592" path="m338,5l2184,0l2552,1592l0,1592l338,5xe" fillcolor="silver" stroked="t" o:allowincell="f" style="position:absolute;left:6279;top:3590;width:2151;height:1341;mso-wrap-style:none;v-text-anchor:middle">
                          <v:fill o:detectmouseclick="t" type="solid" color2="#3f3f3f"/>
                          <v:stroke color="black" weight="12600" joinstyle="round" endcap="flat"/>
                          <w10:wrap type="square"/>
                        </v:shape>
                        <v:shape id="shape_0" coordsize="2552,1587" path="m338,0l2222,2l2552,1587l0,1587l338,0xe" fillcolor="#eaeaea" stroked="t" o:allowincell="f" style="position:absolute;left:6279;top:3545;width:2151;height:1337;mso-wrap-style:none;v-text-anchor:middle">
                          <v:fill o:detectmouseclick="t" type="solid" color2="#151515"/>
                          <v:stroke color="black" weight="12600" joinstyle="round" endcap="flat"/>
                          <w10:wrap type="square"/>
                        </v:shape>
                        <v:group id="shape_0" style="position:absolute;left:6212;top:109;width:2303;height:4724">
                          <v:group id="shape_0" style="position:absolute;left:6212;top:109;width:2303;height:4724">
                            <v:group id="shape_0" style="position:absolute;left:6545;top:2340;width:1631;height:1334">
                              <v:shape id="shape_0" coordsize="405,5055" path="m0,30l240,4980l315,5055l405,5055l390,0l0,30xe" fillcolor="#ffcc99" stroked="t" o:allowincell="f" style="position:absolute;left:8041;top:2340;width:133;height:1322;flip:x;mso-wrap-style:none;v-text-anchor:middle">
                                <v:fill o:detectmouseclick="t" type="solid" color2="#003366"/>
                                <v:stroke color="black" weight="12600" joinstyle="round" endcap="flat"/>
                                <w10:wrap type="square"/>
                              </v:shape>
                              <v:shape id="shape_0" coordsize="405,5055" path="m0,30l240,4980l315,5055l405,5055l390,0l0,30xe" fillcolor="#ffcc99" stroked="t" o:allowincell="f" style="position:absolute;left:6545;top:2350;width:123;height:1322;mso-wrap-style:none;v-text-anchor:middle">
                                <v:fill o:detectmouseclick="t" type="solid" color2="#003366"/>
                                <v:stroke color="black" weight="12600" joinstyle="round" endcap="flat"/>
                                <w10:wrap type="square"/>
                              </v:shape>
                            </v:group>
                            <v:group id="shape_0" style="position:absolute;left:6321;top:3189;width:2065;height:1644">
                              <v:shape id="shape_0" coordsize="405,5055" path="m0,30l240,4980l315,5055l405,5055l390,0l0,30xe" fillcolor="#ffcc99" stroked="t" o:allowincell="f" style="position:absolute;left:8258;top:3217;width:127;height:1615;flip:x;mso-wrap-style:none;v-text-anchor:middle">
                                <v:fill o:detectmouseclick="t" type="solid" color2="#003366"/>
                                <v:stroke color="black" weight="12600" joinstyle="round" endcap="flat"/>
                                <w10:wrap type="square"/>
                              </v:shape>
                              <v:shape id="shape_0" coordsize="405,5055" path="m0,30l240,4980l315,5055l405,5055l390,0l0,30xe" fillcolor="#ffcc99" stroked="t" o:allowincell="f" style="position:absolute;left:6321;top:3189;width:127;height:1615;mso-wrap-style:none;v-text-anchor:middle">
                                <v:fill o:detectmouseclick="t" type="solid" color2="#003366"/>
                                <v:stroke color="black" weight="12600" joinstyle="round" endcap="flat"/>
                                <w10:wrap type="square"/>
                              </v:shape>
                            </v:group>
                            <v:group id="shape_0" style="position:absolute;left:6212;top:109;width:2303;height:3205">
                              <v:group id="shape_0" style="position:absolute;left:6212;top:109;width:2303;height:3205">
                                <v:group id="shape_0" style="position:absolute;left:6212;top:2015;width:2303;height:1299">
                                  <v:shape id="shape_0" coordsize="5453,2722" path="m0,2704l945,0l4556,4l5453,2722l9,2713e" fillcolor="#ffcc99" stroked="t" o:allowincell="f" style="position:absolute;left:6212;top:2015;width:2302;height:1153;mso-wrap-style:none;v-text-anchor:middle">
                                    <v:fill o:detectmouseclick="t" type="solid" color2="#003366"/>
                                    <v:stroke color="black" weight="12600" joinstyle="round" endcap="flat"/>
                                    <w10:wrap type="square"/>
                                  </v:shape>
                                  <v:rect id="shape_0" fillcolor="#ffcc99" stroked="t" o:allowincell="f" style="position:absolute;left:6215;top:3169;width:2298;height:144;mso-wrap-style:none;v-text-anchor:middle">
                                    <v:fill o:detectmouseclick="t" type="solid" color2="#003366"/>
                                    <v:stroke color="black" weight="12600" joinstyle="miter" endcap="flat"/>
                                    <w10:wrap type="square"/>
                                  </v:rect>
                                  <v:shape id="shape_0" coordsize="3982,1980" path="m622,1l0,1980l3982,1973l3426,0l622,1xe" fillcolor="white" stroked="t" o:allowincell="f" style="position:absolute;left:6378;top:2092;width:1962;height:979;mso-wrap-style:none;v-text-anchor:middle">
                                    <v:fill o:detectmouseclick="t" type="solid" color2="black"/>
                                    <v:stroke color="black" weight="12600" joinstyle="round" endcap="flat"/>
                                    <w10:wrap type="square"/>
                                  </v:shape>
                                  <v:shape id="shape_0" coordsize="3765,1794" path="m0,1794l533,2l3290,0l3765,1794l0,1794xe" fillcolor="#ccffff" stroked="t" o:allowincell="f" style="position:absolute;left:6433;top:2184;width:1855;height:887;mso-wrap-style:none;v-text-anchor:middle">
                                    <v:fill o:detectmouseclick="t" type="solid" color2="#330000"/>
                                    <v:stroke color="black" weight="12600" joinstyle="round" endcap="flat"/>
                                    <w10:wrap type="square"/>
                                  </v:shape>
                                  <v:line id="shape_0" from="6695,2085" to="6695,219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1,203" path="m1,0l0,203e" stroked="t" o:allowincell="f" style="position:absolute;left:8058;top:2088;width:0;height:99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square"/>
                                  </v:shape>
                                </v:group>
                                <v:group id="shape_0" style="position:absolute;left:7310;top:109;width:124;height:1993">
                                  <v:shape id="shape_0" coordsize="249,199" path="m0,0l0,136l43,199l183,199l249,151l249,0l0,0xe" fillcolor="#585858" stroked="t" o:allowincell="f" style="position:absolute;left:7311;top:2005;width:122;height:97;flip:x;mso-wrap-style:none;v-text-anchor:middle">
                                    <v:fill o:detectmouseclick="t" color2="silver"/>
                                    <v:stroke color="black" weight="12600" joinstyle="round" endcap="flat"/>
                                    <w10:wrap type="square"/>
                                  </v:shape>
                                  <v:rect id="shape_0" fillcolor="#a8a8a8" stroked="t" o:allowincell="f" style="position:absolute;left:7355;top:109;width:33;height:1950;flip:x;mso-wrap-style:none;v-text-anchor:middle">
                                    <v:fill o:detectmouseclick="t" color2="white"/>
                                    <v:stroke color="black" weight="12600" joinstyle="miter" endcap="flat"/>
                                    <w10:wrap type="square"/>
                                  </v:rect>
                                  <v:shape id="shape_0" coordsize="2124,1724" path="m0,1l0,1187l367,1724l1561,1724l2124,1315l2124,1l1395,0l1395,930l1386,966c1364,989,1312,1044,1263,1068c1214,1092,1149,1114,1089,1113c1029,1112,952,1083,903,1059c854,1035,813,990,792,969l777,930l777,0l0,1xe" fillcolor="silver" stroked="t" o:allowincell="f" style="position:absolute;left:7312;top:1978;width:121;height:99;flip:x;mso-wrap-style:none;v-text-anchor:middle">
                                    <v:fill o:detectmouseclick="t" type="solid" color2="#3f3f3f"/>
                                    <v:stroke color="black" weight="12600" joinstyle="round" endcap="flat"/>
                                    <w10:wrap type="square"/>
                                  </v:shape>
                                  <v:line id="shape_0" from="7412,2078" to="7412,210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344,2079" to="7344,210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7200;top:446;width:350;height:442">
                                <v:oval id="shape_0" fillcolor="#eaeaea" stroked="t" o:allowincell="f" style="position:absolute;left:7200;top:756;width:349;height:131;mso-wrap-style:none;v-text-anchor:middle">
                                  <v:fill o:detectmouseclick="t" type="solid" color2="#151515"/>
                                  <v:stroke color="black" weight="12600" joinstyle="miter" endcap="flat"/>
                                  <w10:wrap type="square"/>
                                </v:oval>
                                <v:shape id="shape_0" coordsize="750,936" path="m107,0l0,817l34,855c59,870,92,896,148,909c204,922,296,936,370,936c444,936,536,926,595,912c654,898,698,866,724,852l750,825l643,7l107,0xe" fillcolor="#919191" stroked="t" o:allowincell="f" style="position:absolute;left:7220;top:478;width:309;height:388;mso-wrap-style:none;v-text-anchor:middle">
                                  <v:fill o:detectmouseclick="t" color2="silver"/>
                                  <v:stroke color="black" weight="12600" joinstyle="round" endcap="flat"/>
                                  <w10:wrap type="square"/>
                                </v:shape>
                                <v:oval id="shape_0" fillcolor="#eaeaea" stroked="t" o:allowincell="f" style="position:absolute;left:7262;top:446;width:224;height:77;mso-wrap-style:none;v-text-anchor:middle">
                                  <v:fill o:detectmouseclick="t" type="solid" color2="#151515"/>
                                  <v:stroke color="black" weight="12600" joinstyle="miter" endcap="flat"/>
                                  <w10:wrap type="square"/>
                                </v:oval>
                              </v:group>
                            </v:group>
                            <v:shape id="shape_0" coordsize="2094,1303" path="m277,1l1824,0l2094,1303l0,1303l277,1xe" fillcolor="white" stroked="t" o:allowincell="f" style="position:absolute;left:6469;top:3653;width:1764;height:1097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</v:group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6b6b6b" stroked="t" o:allowincell="f" style="position:absolute;left:7310;top:384;width:128;height:107;mso-wrap-style:none;v-text-anchor:middle" type="_x0000_t22">
                            <v:fill o:detectmouseclick="t" color2="#eaeaea"/>
                            <v:stroke color="black" weight="12600" joinstyle="miter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6330;top:1931;width:2071;height:878">
                    <v:group id="shape_0" style="position:absolute;left:6330;top:1931;width:2071;height:741">
                      <v:group id="shape_0" style="position:absolute;left:6688;top:2437;width:1343;height:150">
                        <v:shape id="shape_0" coordsize="2793,147" path="m0,93l51,0l2757,0l2793,93l2682,147l1404,147l54,138l0,93xe" fillcolor="#ffcc99" stroked="t" o:allowincell="f" style="position:absolute;left:6688;top:2437;width:1342;height:69;mso-wrap-style:none;v-text-anchor:middle">
                          <v:fill o:detectmouseclick="t" type="solid" color2="#003366"/>
                          <v:stroke color="black" weight="12600" joinstyle="round" endcap="flat"/>
                          <w10:wrap type="square"/>
                        </v:shape>
                        <v:rect id="shape_0" fillcolor="#ffcc99" stroked="t" o:allowincell="f" style="position:absolute;left:6689;top:2485;width:1340;height:100;mso-wrap-style:none;v-text-anchor:middle">
                          <v:fill o:detectmouseclick="t" type="solid" color2="#003366"/>
                          <v:stroke color="black" weight="12600" joinstyle="miter" endcap="flat"/>
                          <w10:wrap type="square"/>
                        </v:rect>
                      </v:group>
                      <v:group id="shape_0" style="position:absolute;left:6848;top:2000;width:1058;height:468">
                        <v:line id="shape_0" from="6848,2000" to="6848,24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07,2009" to="7907,246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30;top:1931;width:2071;height:741">
                        <v:group id="shape_0" style="position:absolute;left:6330;top:1931;width:2071;height:741">
                          <v:shape id="shape_0" coordsize="393,360" path="m273,360l0,360l129,0l393,0l273,360xe" fillcolor="#dddddd" stroked="t" o:allowincell="f" style="position:absolute;left:6330;top:2496;width:187;height:172;mso-wrap-style:none;v-text-anchor:middle">
                            <v:fill o:detectmouseclick="t" type="solid" color2="#222222"/>
                            <v:stroke color="black" weight="12600" joinstyle="round" endcap="flat"/>
                            <w10:wrap type="square"/>
                          </v:shape>
                          <v:shape id="shape_0" coordsize="67,852" path="m67,0l67,644l0,852l0,122l67,0xe" fillcolor="gray" stroked="t" o:allowincell="f" style="position:absolute;left:6464;top:1954;width:55;height:717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square"/>
                          </v:shape>
                          <v:shape id="shape_0" coordsize="387,399" path="m118,399l387,399l255,0l0,0l118,399xe" fillcolor="#dddddd" stroked="t" o:allowincell="f" style="position:absolute;left:8215;top:2470;width:185;height:192;mso-wrap-style:none;v-text-anchor:middle">
                            <v:fill o:detectmouseclick="t" type="solid" color2="#222222"/>
                            <v:stroke color="black" weight="12600" joinstyle="round" endcap="flat"/>
                            <w10:wrap type="square"/>
                          </v:shape>
                          <v:shape id="shape_0" coordsize="61,846" path="m0,0l2,614l61,846l61,131l0,0xe" fillcolor="gray" stroked="t" o:allowincell="f" style="position:absolute;left:8216;top:1951;width:50;height:712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square"/>
                          </v:shap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#eaeaea" stroked="t" o:allowincell="f" style="position:absolute;left:6467;top:1932;width:1793;height:122;flip:y;mso-wrap-style:none;v-text-anchor:middle" type="_x0000_t8">
                            <v:fill o:detectmouseclick="t" type="solid" color2="#151515"/>
                            <v:stroke color="black" weight="12600" joinstyle="miter" endcap="flat"/>
                            <w10:wrap type="square"/>
                          </v:shape>
                        </v:group>
                        <v:oval id="shape_0" fillcolor="gray" stroked="t" o:allowincell="f" style="position:absolute;left:6810;top:1971;width:64;height:33;mso-wrap-style:none;v-text-anchor:middle">
                          <v:fill o:detectmouseclick="t" color2="#474747"/>
                          <v:stroke color="black" weight="12600" joinstyle="miter" endcap="flat"/>
                          <w10:wrap type="square"/>
                        </v:oval>
                        <v:oval id="shape_0" fillcolor="gray" stroked="t" o:allowincell="f" style="position:absolute;left:7875;top:1976;width:64;height:32;mso-wrap-style:none;v-text-anchor:middle">
                          <v:fill o:detectmouseclick="t" color2="#474747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7189;top:2303;width:372;height:179">
                        <v:group id="shape_0" style="position:absolute;left:7485;top:2303;width:60;height:75">
                          <v:rect id="shape_0" fillcolor="white" stroked="t" o:allowincell="f" style="position:absolute;left:7485;top:2330;width:45;height:21;mso-wrap-style:none;v-text-anchor:middle">
                            <v:fill o:detectmouseclick="t" color2="#c1c1c1"/>
                            <v:stroke color="black" weight="12600" joinstyle="miter" endcap="flat"/>
                            <w10:wrap type="square"/>
                          </v:rect>
                          <v:rect id="shape_0" fillcolor="white" stroked="t" o:allowincell="f" style="position:absolute;left:7523;top:2303;width:21;height:74;mso-wrap-style:none;v-text-anchor:middle">
                            <v:fill o:detectmouseclick="t" color2="#a8a8a8"/>
                            <v:stroke color="black" weight="12600" joinstyle="miter" endcap="flat"/>
                            <w10:wrap type="square"/>
                          </v:rect>
                        </v:group>
                        <v:rect id="shape_0" fillcolor="silver" stroked="t" o:allowincell="f" style="position:absolute;left:7189;top:2436;width:371;height:45;mso-wrap-style:none;v-text-anchor:middle">
                          <v:fill o:detectmouseclick="t" type="solid" color2="#3f3f3f"/>
                          <v:stroke color="black" weight="12600" joinstyle="miter" endcap="flat"/>
                          <w10:wrap type="square"/>
                        </v:rect>
                        <v:shape id="shape_0" fillcolor="white" stroked="t" o:allowincell="f" style="position:absolute;left:7190;top:2393;width:367;height:43;flip:y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rect id="shape_0" fillcolor="white" stroked="t" o:allowincell="f" style="position:absolute;left:7247;top:2305;width:247;height:109;mso-wrap-style:none;v-text-anchor:middle">
                          <v:fill o:detectmouseclick="t" color2="#757575"/>
                          <v:stroke color="black" weight="12600" joinstyle="miter" endcap="flat"/>
                          <w10:wrap type="square"/>
                        </v:rect>
                      </v:group>
                    </v:group>
                    <v:group id="shape_0" style="position:absolute;left:7306;top:2527;width:136;height:282">
                      <v:shape id="shape_0" coordsize="105,337" path="m24,337l24,141l0,42l6,18l24,6l51,0l78,6l99,14l105,42l79,148l79,337l24,337xe" fillcolor="white" stroked="t" o:allowincell="f" style="position:absolute;left:7337;top:2527;width:79;height:259;mso-wrap-style:none;v-text-anchor:middle">
                        <v:fill o:detectmouseclick="t" color2="#c1c1c1"/>
                        <v:stroke color="black" weight="12600" joinstyle="round" endcap="flat"/>
                        <w10:wrap type="square"/>
                      </v:shape>
                      <v:oval id="shape_0" fillcolor="white" stroked="t" o:allowincell="f" style="position:absolute;left:7306;top:2672;width:135;height:136;mso-wrap-style:none;v-text-anchor:middle">
                        <v:fill o:detectmouseclick="t" color2="#c1c1c1"/>
                        <v:stroke color="black" weight="12600" joinstyle="miter" endcap="flat"/>
                        <w10:wrap type="square"/>
                      </v:oval>
                    </v:group>
                  </v:group>
                  <v:group id="shape_0" style="position:absolute;left:5329;top:1417;width:4052;height:3047">
                    <v:group id="shape_0" style="position:absolute;left:5444;top:1417;width:3937;height:3047">
                      <v:group id="shape_0" style="position:absolute;left:8486;top:1417;width:779;height:3035">
                        <v:group id="shape_0" style="position:absolute;left:8486;top:3803;width:779;height:649">
                          <v:group id="shape_0" style="position:absolute;left:8486;top:3803;width:779;height:649">
                            <v:shape id="shape_0" coordsize="768,642" path="m564,642l768,78l768,0l0,564l0,642l564,642xe" fillcolor="#969696" stroked="t" o:allowincell="f" style="position:absolute;left:8486;top:3803;width:775;height:648;flip:x;mso-wrap-style:none;v-text-anchor:middle">
                              <v:fill o:detectmouseclick="t" type="solid" color2="#696969"/>
                              <v:stroke color="black" weight="12600" joinstyle="round" endcap="flat"/>
                              <w10:wrap type="square"/>
                            </v:shape>
                            <v:shape id="shape_0" coordsize="765,563" path="m562,563l765,0l345,0l0,563l562,563xe" fillcolor="blue" stroked="t" o:allowincell="f" style="position:absolute;left:8493;top:3803;width:772;height:569;flip:x;mso-wrap-style:none;v-text-anchor:middle">
                              <v:fill o:detectmouseclick="t" type="solid" color2="yellow"/>
                              <v:stroke color="black" weight="12600" joinstyle="round" endcap="flat"/>
                              <w10:wrap type="square"/>
                            </v:shape>
                          </v:group>
                          <v:line id="shape_0" from="8696,4374" to="8696,445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20,5242" path="m240,5205l270,5242l368,5242l420,5220l173,52l150,19l114,1l83,0l54,7l24,25l0,52l240,5205xe" fillcolor="#c1c1c1" stroked="t" o:allowincell="f" style="position:absolute;left:8898;top:1417;width:229;height:2876;flip:x;mso-wrap-style:none;v-text-anchor:middle">
                          <v:fill o:detectmouseclick="t" color2="white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8611;top:2410;width:107;height:283">
                        <v:rect id="shape_0" fillcolor="#dddddd" stroked="t" o:allowincell="f" style="position:absolute;left:8659;top:2463;width:19;height:229;flip:x;mso-wrap-style:none;v-text-anchor:middle">
                          <v:fill o:detectmouseclick="t" type="solid" color2="#222222"/>
                          <v:stroke color="black" weight="9360" joinstyle="miter" endcap="flat"/>
                          <w10:wrap type="square"/>
                        </v:rect>
                        <v:rect id="shape_0" fillcolor="blue" stroked="t" o:allowincell="f" style="position:absolute;left:8612;top:2410;width:106;height:60;flip:x;mso-wrap-style:none;v-text-anchor:middle">
                          <v:fill o:detectmouseclick="t" type="solid" color2="yellow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529;top:2499;width:268;height:95">
                        <v:shape id="shape_0" coordsize="1308,465" path="m0,324l390,84l616,0l1308,149l1308,250l489,250l180,465l0,324xe" fillcolor="white" stroked="t" o:allowincell="f" style="position:absolute;left:8529;top:2499;width:267;height:94;flip:x;mso-wrap-style:none;v-text-anchor:middle">
                          <v:fill o:detectmouseclick="t" color2="#757575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8644;top:2501;width:52;height:5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8650;top:2508;width:38;height:38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t" o:allowincell="f" style="position:absolute;left:8755;top:2565;width:625;height:35;flip:x;mso-wrap-style:none;v-text-anchor:middle">
                        <v:fill o:detectmouseclick="t" color2="#424242"/>
                        <v:stroke color="black" weight="9360" joinstyle="miter" endcap="flat"/>
                        <w10:wrap type="square"/>
                      </v:rect>
                      <v:group id="shape_0" style="position:absolute;left:8527;top:2561;width:364;height:81">
                        <v:shape id="shape_0" coordsize="1777,394" path="m1,0l0,212l747,215l1079,394l1777,281l1777,172l941,130l758,3l1,0xe" fillcolor="white" stroked="t" o:allowincell="f" style="position:absolute;left:8527;top:2561;width:363;height:79;flip:x;mso-wrap-style:none;v-text-anchor:middle">
                          <v:fill o:detectmouseclick="t" color2="#757575"/>
                          <v:stroke color="black" weight="9360" joinstyle="round" endcap="flat"/>
                          <w10:wrap type="square"/>
                        </v:shape>
                        <v:oval id="shape_0" fillcolor="silver" stroked="t" o:allowincell="f" style="position:absolute;left:8776;top:2572;width:17;height:17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8641;top:2589;width:53;height:53">
                          <v:oval id="shape_0" fillcolor="white" stroked="t" o:allowincell="f" style="position:absolute;left:8642;top:2589;width:52;height:5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8649;top:2596;width:38;height:38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8279;top:2521;width:274;height:81">
                        <v:shape id="shape_0" coordsize="1344,402" path="m0,0l702,0l1344,276l1302,402l713,166l0,163l0,0xe" fillcolor="#dddddd" stroked="t" o:allowincell="f" style="position:absolute;left:8279;top:2521;width:273;height:80;flip:x;mso-wrap-style:none;v-text-anchor:middle">
                          <v:fill o:detectmouseclick="t" type="solid" color2="#222222"/>
                          <v:stroke color="black" weight="9360" joinstyle="round" endcap="flat"/>
                          <w10:wrap type="square"/>
                        </v:shape>
                        <v:rect id="shape_0" fillcolor="#dddddd" stroked="f" o:allowincell="f" style="position:absolute;left:8411;top:2527;width:140;height:25;flip:x;mso-wrap-style:none;v-text-anchor:middle">
                          <v:fill o:detectmouseclick="t" type="solid" color2="#222222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8914;top:2455;width:230;height:259">
                        <v:oval id="shape_0" fillcolor="#dddddd" stroked="t" o:allowincell="f" style="position:absolute;left:8914;top:2467;width:229;height:228;flip:x;mso-wrap-style:none;v-text-anchor:middle">
                          <v:fill o:detectmouseclick="t" type="solid" color2="#222222"/>
                          <v:stroke color="black" weight="9360" joinstyle="miter" endcap="flat"/>
                          <w10:wrap type="square"/>
                        </v:oval>
                        <v:rect id="shape_0" fillcolor="blue" stroked="t" o:allowincell="f" style="position:absolute;left:8998;top:2455;width:60;height:258;flip:x;mso-wrap-style:none;v-text-anchor:middle;rotation:342">
                          <v:fill o:detectmouseclick="t" type="solid" color2="yellow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444;top:1429;width:780;height:3035">
                        <v:group id="shape_0" style="position:absolute;left:5444;top:3815;width:780;height:649">
                          <v:group id="shape_0" style="position:absolute;left:5444;top:3815;width:780;height:649">
                            <v:shape id="shape_0" coordsize="768,642" path="m564,642l768,78l768,0l0,564l0,642l564,642xe" fillcolor="#969696" stroked="t" o:allowincell="f" style="position:absolute;left:5448;top:3815;width:775;height:648;mso-wrap-style:none;v-text-anchor:middle">
                              <v:fill o:detectmouseclick="t" type="solid" color2="#696969"/>
                              <v:stroke color="black" weight="12600" joinstyle="round" endcap="flat"/>
                              <w10:wrap type="square"/>
                            </v:shape>
                            <v:shape id="shape_0" coordsize="765,563" path="m562,563l765,0l345,0l0,563l562,563xe" fillcolor="blue" stroked="t" o:allowincell="f" style="position:absolute;left:5444;top:3815;width:772;height:569;mso-wrap-style:none;v-text-anchor:middle">
                              <v:fill o:detectmouseclick="t" type="solid" color2="yellow"/>
                              <v:stroke color="black" weight="12600" joinstyle="round" endcap="flat"/>
                              <w10:wrap type="square"/>
                            </v:shape>
                          </v:group>
                          <v:line id="shape_0" from="6013,4386" to="6013,446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20,5242" path="m240,5205l270,5242l368,5242l420,5220l173,52l150,19l114,1l83,0l54,7l24,25l0,52l240,5205xe" fillcolor="#c1c1c1" stroked="t" o:allowincell="f" style="position:absolute;left:5582;top:1429;width:229;height:2876;mso-wrap-style:none;v-text-anchor:middle">
                          <v:fill o:detectmouseclick="t" color2="whit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style="position:absolute;left:5991;top:2423;width:107;height:283">
                      <v:rect id="shape_0" fillcolor="#dddddd" stroked="t" o:allowincell="f" style="position:absolute;left:6031;top:2476;width:19;height:229;mso-wrap-style:none;v-text-anchor:middle">
                        <v:fill o:detectmouseclick="t" type="solid" color2="#222222"/>
                        <v:stroke color="black" weight="9360" joinstyle="miter" endcap="flat"/>
                        <w10:wrap type="square"/>
                      </v:rect>
                      <v:rect id="shape_0" fillcolor="blue" stroked="t" o:allowincell="f" style="position:absolute;left:5991;top:2423;width:106;height:60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913;top:2512;width:268;height:95">
                      <v:shape id="shape_0" coordsize="1308,465" path="m0,324l390,84l616,0l1308,149l1308,250l489,250l180,465l0,324xe" fillcolor="white" stroked="t" o:allowincell="f" style="position:absolute;left:5913;top:2512;width:267;height:94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013;top:2514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021;top:2521;width:38;height:3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5329;top:2577;width:625;height:35;mso-wrap-style:none;v-text-anchor:middle">
                      <v:fill o:detectmouseclick="t" color2="#424242"/>
                      <v:stroke color="black" weight="9360" joinstyle="miter" endcap="flat"/>
                      <w10:wrap type="square"/>
                    </v:rect>
                    <v:group id="shape_0" style="position:absolute;left:5819;top:2573;width:364;height:81">
                      <v:shape id="shape_0" coordsize="1777,394" path="m1,0l0,212l747,215l1079,394l1777,281l1777,172l941,130l758,3l1,0xe" fillcolor="white" stroked="t" o:allowincell="f" style="position:absolute;left:5819;top:2573;width:363;height:79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silver" stroked="t" o:allowincell="f" style="position:absolute;left:5916;top:2584;width:17;height:1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6015;top:2601;width:53;height:53">
                        <v:oval id="shape_0" fillcolor="white" stroked="t" o:allowincell="f" style="position:absolute;left:6015;top:2601;width:52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6022;top:2608;width:38;height:3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156;top:2534;width:274;height:81">
                      <v:shape id="shape_0" coordsize="1344,402" path="m0,0l702,0l1344,276l1302,402l713,166l0,163l0,0xe" fillcolor="#dddddd" stroked="t" o:allowincell="f" style="position:absolute;left:6156;top:2534;width:273;height:80;mso-wrap-style:none;v-text-anchor:middle">
                        <v:fill o:detectmouseclick="t" type="solid" color2="#222222"/>
                        <v:stroke color="black" weight="9360" joinstyle="round" endcap="flat"/>
                        <w10:wrap type="square"/>
                      </v:shape>
                      <v:rect id="shape_0" fillcolor="#dddddd" stroked="f" o:allowincell="f" style="position:absolute;left:6157;top:2540;width:140;height:25;mso-wrap-style:none;v-text-anchor:middle">
                        <v:fill o:detectmouseclick="t" type="solid" color2="#222222"/>
                        <v:stroke color="#3465a4" joinstyle="round" endcap="flat"/>
                        <w10:wrap type="square"/>
                      </v:rect>
                    </v:group>
                    <v:group id="shape_0" style="position:absolute;left:5566;top:2468;width:230;height:259">
                      <v:oval id="shape_0" fillcolor="#dddddd" stroked="t" o:allowincell="f" style="position:absolute;left:5566;top:2480;width:229;height:228;mso-wrap-style:none;v-text-anchor:middle">
                        <v:fill o:detectmouseclick="t" type="solid" color2="#222222"/>
                        <v:stroke color="black" weight="9360" joinstyle="miter" endcap="flat"/>
                        <w10:wrap type="square"/>
                      </v:oval>
                      <v:rect id="shape_0" fillcolor="blue" stroked="t" o:allowincell="f" style="position:absolute;left:5649;top:2468;width:60;height:258;mso-wrap-style:none;v-text-anchor:middle;rotation:342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 id="shape_0" coordsize="705,1365" path="m345,0l210,1020l0,1020l315,1365l705,1005l465,1005l450,0l345,0xe" fillcolor="#ffff99" stroked="t" o:allowincell="f" style="position:absolute;left:6943;top:4170;width:681;height:1320;mso-wrap-style:none;v-text-anchor:middle">
                  <v:fill o:detectmouseclick="t" type="solid" color2="#000066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Aim</w:t>
      </w:r>
    </w:p>
    <w:p>
      <w:pPr>
        <w:pStyle w:val="Normal"/>
        <w:rPr/>
      </w:pPr>
      <w:r>
        <w:rPr/>
        <w:t>The aim of this experiment is to demonstrate the Doppler effect using water waves, sound and microwaves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hod using a ripple tank</w:t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pparatus required</w:t>
      </w:r>
    </w:p>
    <w:p>
      <w:pPr>
        <w:pStyle w:val="Normal"/>
        <w:rPr/>
      </w:pPr>
      <w:r>
        <w:rPr/>
        <w:t xml:space="preserve">Ripple tank </w:t>
      </w:r>
    </w:p>
    <w:p>
      <w:pPr>
        <w:pStyle w:val="Normal"/>
        <w:rPr/>
      </w:pPr>
      <w:r>
        <w:rPr/>
        <w:t>Power supplies for ripple tank motor and lamp</w:t>
      </w:r>
    </w:p>
    <w:p>
      <w:pPr>
        <w:pStyle w:val="Normal"/>
        <w:rPr/>
      </w:pPr>
      <w:r>
        <w:rPr/>
        <w:t>Wheeled trolley for mounting ripple tank</w:t>
      </w:r>
    </w:p>
    <w:p>
      <w:pPr>
        <w:pStyle w:val="Normal"/>
        <w:rPr/>
      </w:pPr>
      <w:r>
        <w:rPr/>
        <w:t>2 retort stands, bosses and clamps</w:t>
      </w:r>
    </w:p>
    <w:p>
      <w:pPr>
        <w:pStyle w:val="Normal"/>
        <w:rPr/>
      </w:pPr>
      <w:r>
        <w:rPr/>
        <w:t>Dropper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Experimental instructions</w:t>
      </w:r>
    </w:p>
    <w:p>
      <w:pPr>
        <w:pStyle w:val="TextBody"/>
        <w:rPr/>
      </w:pPr>
      <w:r>
        <w:rPr/>
        <w:t>This is most difficult of the three experiments to carry out. The ripple tank needs to be mounted on a wheeled trolley while the dipper, the vibrating bar and its holder need to be held in clamps. The ripple tank moves under the dipper while the dipper is vibrating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hods using sound</w:t>
      </w:r>
    </w:p>
    <w:p>
      <w:pPr>
        <w:pStyle w:val="Heading1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230505</wp:posOffset>
                </wp:positionV>
                <wp:extent cx="5034915" cy="1663065"/>
                <wp:effectExtent l="6985" t="5080" r="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1663200"/>
                          <a:chOff x="0" y="0"/>
                          <a:chExt cx="5034960" cy="16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4280" cy="16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080"/>
                                <a:ext cx="4724280" cy="154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4280" cy="1545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730240" y="813960"/>
                                    <a:ext cx="62280" cy="97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24280" cy="154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24280" cy="154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40840" y="426240"/>
                                        <a:ext cx="692280" cy="111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92280" cy="109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02400" y="117360"/>
                                            <a:ext cx="3240" cy="90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2280" cy="107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3280" y="24120"/>
                                              <a:ext cx="369000" cy="888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94" h="1671">
                                                  <a:moveTo>
                                                    <a:pt x="694" y="1671"/>
                                                  </a:moveTo>
                                                  <a:cubicBezTo>
                                                    <a:pt x="631" y="1585"/>
                                                    <a:pt x="569" y="1500"/>
                                                    <a:pt x="535" y="1422"/>
                                                  </a:cubicBezTo>
                                                  <a:cubicBezTo>
                                                    <a:pt x="501" y="1344"/>
                                                    <a:pt x="507" y="1281"/>
                                                    <a:pt x="493" y="1206"/>
                                                  </a:cubicBezTo>
                                                  <a:cubicBezTo>
                                                    <a:pt x="479" y="1131"/>
                                                    <a:pt x="460" y="1026"/>
                                                    <a:pt x="448" y="969"/>
                                                  </a:cubicBezTo>
                                                  <a:cubicBezTo>
                                                    <a:pt x="436" y="912"/>
                                                    <a:pt x="433" y="903"/>
                                                    <a:pt x="421" y="861"/>
                                                  </a:cubicBezTo>
                                                  <a:cubicBezTo>
                                                    <a:pt x="409" y="819"/>
                                                    <a:pt x="395" y="770"/>
                                                    <a:pt x="373" y="714"/>
                                                  </a:cubicBezTo>
                                                  <a:cubicBezTo>
                                                    <a:pt x="351" y="658"/>
                                                    <a:pt x="308" y="563"/>
                                                    <a:pt x="289" y="522"/>
                                                  </a:cubicBezTo>
                                                  <a:cubicBezTo>
                                                    <a:pt x="270" y="481"/>
                                                    <a:pt x="269" y="480"/>
                                                    <a:pt x="259" y="468"/>
                                                  </a:cubicBezTo>
                                                  <a:cubicBezTo>
                                                    <a:pt x="249" y="456"/>
                                                    <a:pt x="230" y="454"/>
                                                    <a:pt x="229" y="447"/>
                                                  </a:cubicBezTo>
                                                  <a:cubicBezTo>
                                                    <a:pt x="228" y="440"/>
                                                    <a:pt x="247" y="441"/>
                                                    <a:pt x="250" y="426"/>
                                                  </a:cubicBezTo>
                                                  <a:cubicBezTo>
                                                    <a:pt x="253" y="411"/>
                                                    <a:pt x="251" y="376"/>
                                                    <a:pt x="247" y="357"/>
                                                  </a:cubicBezTo>
                                                  <a:cubicBezTo>
                                                    <a:pt x="243" y="338"/>
                                                    <a:pt x="226" y="340"/>
                                                    <a:pt x="223" y="312"/>
                                                  </a:cubicBezTo>
                                                  <a:cubicBezTo>
                                                    <a:pt x="220" y="284"/>
                                                    <a:pt x="227" y="213"/>
                                                    <a:pt x="226" y="189"/>
                                                  </a:cubicBezTo>
                                                  <a:cubicBezTo>
                                                    <a:pt x="225" y="165"/>
                                                    <a:pt x="229" y="169"/>
                                                    <a:pt x="217" y="165"/>
                                                  </a:cubicBezTo>
                                                  <a:cubicBezTo>
                                                    <a:pt x="205" y="161"/>
                                                    <a:pt x="168" y="165"/>
                                                    <a:pt x="154" y="165"/>
                                                  </a:cubicBezTo>
                                                  <a:cubicBezTo>
                                                    <a:pt x="140" y="165"/>
                                                    <a:pt x="124" y="178"/>
                                                    <a:pt x="130" y="165"/>
                                                  </a:cubicBezTo>
                                                  <a:cubicBezTo>
                                                    <a:pt x="136" y="152"/>
                                                    <a:pt x="181" y="112"/>
                                                    <a:pt x="190" y="87"/>
                                                  </a:cubicBezTo>
                                                  <a:cubicBezTo>
                                                    <a:pt x="199" y="62"/>
                                                    <a:pt x="188" y="28"/>
                                                    <a:pt x="184" y="15"/>
                                                  </a:cubicBezTo>
                                                  <a:cubicBezTo>
                                                    <a:pt x="180" y="2"/>
                                                    <a:pt x="183" y="0"/>
                                                    <a:pt x="166" y="6"/>
                                                  </a:cubicBezTo>
                                                  <a:cubicBezTo>
                                                    <a:pt x="149" y="12"/>
                                                    <a:pt x="100" y="33"/>
                                                    <a:pt x="79" y="51"/>
                                                  </a:cubicBezTo>
                                                  <a:cubicBezTo>
                                                    <a:pt x="58" y="69"/>
                                                    <a:pt x="51" y="91"/>
                                                    <a:pt x="40" y="114"/>
                                                  </a:cubicBezTo>
                                                  <a:cubicBezTo>
                                                    <a:pt x="29" y="137"/>
                                                    <a:pt x="15" y="161"/>
                                                    <a:pt x="10" y="192"/>
                                                  </a:cubicBezTo>
                                                  <a:cubicBezTo>
                                                    <a:pt x="5" y="223"/>
                                                    <a:pt x="0" y="234"/>
                                                    <a:pt x="7" y="300"/>
                                                  </a:cubicBezTo>
                                                  <a:cubicBezTo>
                                                    <a:pt x="14" y="366"/>
                                                    <a:pt x="45" y="530"/>
                                                    <a:pt x="55" y="591"/>
                                                  </a:cubicBezTo>
                                                  <a:cubicBezTo>
                                                    <a:pt x="65" y="652"/>
                                                    <a:pt x="66" y="645"/>
                                                    <a:pt x="67" y="669"/>
                                                  </a:cubicBezTo>
                                                  <a:cubicBezTo>
                                                    <a:pt x="68" y="693"/>
                                                    <a:pt x="58" y="714"/>
                                                    <a:pt x="61" y="738"/>
                                                  </a:cubicBezTo>
                                                  <a:cubicBezTo>
                                                    <a:pt x="64" y="762"/>
                                                    <a:pt x="83" y="800"/>
                                                    <a:pt x="88" y="81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9120" cy="1071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1720" y="0"/>
                                                <a:ext cx="104040" cy="595080"/>
                                              </a:xfrm>
                                              <a:prstGeom prst="can">
                                                <a:avLst>
                                                  <a:gd name="adj" fmla="val 6078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760" y="453240"/>
                                                <a:ext cx="31680" cy="19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" h="37">
                                                    <a:moveTo>
                                                      <a:pt x="0" y="37"/>
                                                    </a:moveTo>
                                                    <a:cubicBezTo>
                                                      <a:pt x="25" y="21"/>
                                                      <a:pt x="50" y="6"/>
                                                      <a:pt x="6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2200" y="45720"/>
                                                <a:ext cx="230040" cy="46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7960"/>
                                                  <a:ext cx="221040" cy="312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17" h="589">
                                                      <a:moveTo>
                                                        <a:pt x="123" y="1"/>
                                                      </a:moveTo>
                                                      <a:cubicBezTo>
                                                        <a:pt x="100" y="0"/>
                                                        <a:pt x="86" y="18"/>
                                                        <a:pt x="69" y="28"/>
                                                      </a:cubicBezTo>
                                                      <a:cubicBezTo>
                                                        <a:pt x="52" y="38"/>
                                                        <a:pt x="31" y="42"/>
                                                        <a:pt x="21" y="58"/>
                                                      </a:cubicBezTo>
                                                      <a:cubicBezTo>
                                                        <a:pt x="11" y="74"/>
                                                        <a:pt x="0" y="100"/>
                                                        <a:pt x="6" y="124"/>
                                                      </a:cubicBezTo>
                                                      <a:cubicBezTo>
                                                        <a:pt x="12" y="148"/>
                                                        <a:pt x="40" y="180"/>
                                                        <a:pt x="54" y="202"/>
                                                      </a:cubicBezTo>
                                                      <a:cubicBezTo>
                                                        <a:pt x="68" y="224"/>
                                                        <a:pt x="72" y="224"/>
                                                        <a:pt x="90" y="256"/>
                                                      </a:cubicBezTo>
                                                      <a:cubicBezTo>
                                                        <a:pt x="108" y="288"/>
                                                        <a:pt x="146" y="363"/>
                                                        <a:pt x="165" y="397"/>
                                                      </a:cubicBezTo>
                                                      <a:cubicBezTo>
                                                        <a:pt x="184" y="431"/>
                                                        <a:pt x="191" y="442"/>
                                                        <a:pt x="207" y="463"/>
                                                      </a:cubicBezTo>
                                                      <a:cubicBezTo>
                                                        <a:pt x="223" y="484"/>
                                                        <a:pt x="246" y="507"/>
                                                        <a:pt x="261" y="526"/>
                                                      </a:cubicBezTo>
                                                      <a:cubicBezTo>
                                                        <a:pt x="276" y="545"/>
                                                        <a:pt x="283" y="568"/>
                                                        <a:pt x="297" y="577"/>
                                                      </a:cubicBezTo>
                                                      <a:cubicBezTo>
                                                        <a:pt x="311" y="586"/>
                                                        <a:pt x="327" y="589"/>
                                                        <a:pt x="345" y="583"/>
                                                      </a:cubicBezTo>
                                                      <a:cubicBezTo>
                                                        <a:pt x="363" y="577"/>
                                                        <a:pt x="399" y="556"/>
                                                        <a:pt x="408" y="538"/>
                                                      </a:cubicBezTo>
                                                      <a:cubicBezTo>
                                                        <a:pt x="417" y="520"/>
                                                        <a:pt x="406" y="493"/>
                                                        <a:pt x="402" y="475"/>
                                                      </a:cubicBezTo>
                                                      <a:cubicBezTo>
                                                        <a:pt x="398" y="457"/>
                                                        <a:pt x="389" y="443"/>
                                                        <a:pt x="384" y="427"/>
                                                      </a:cubicBezTo>
                                                      <a:cubicBezTo>
                                                        <a:pt x="379" y="411"/>
                                                        <a:pt x="375" y="393"/>
                                                        <a:pt x="369" y="377"/>
                                                      </a:cubicBezTo>
                                                      <a:cubicBezTo>
                                                        <a:pt x="363" y="361"/>
                                                        <a:pt x="354" y="353"/>
                                                        <a:pt x="345" y="332"/>
                                                      </a:cubicBezTo>
                                                      <a:cubicBezTo>
                                                        <a:pt x="336" y="311"/>
                                                        <a:pt x="324" y="293"/>
                                                        <a:pt x="315" y="254"/>
                                                      </a:cubicBezTo>
                                                      <a:cubicBezTo>
                                                        <a:pt x="306" y="215"/>
                                                        <a:pt x="309" y="133"/>
                                                        <a:pt x="291" y="97"/>
                                                      </a:cubicBezTo>
                                                      <a:cubicBezTo>
                                                        <a:pt x="273" y="61"/>
                                                        <a:pt x="233" y="53"/>
                                                        <a:pt x="207" y="37"/>
                                                      </a:cubicBezTo>
                                                      <a:cubicBezTo>
                                                        <a:pt x="181" y="21"/>
                                                        <a:pt x="146" y="2"/>
                                                        <a:pt x="123" y="1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280" y="0"/>
                                                  <a:ext cx="203760" cy="291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4" h="551">
                                                      <a:moveTo>
                                                        <a:pt x="30" y="298"/>
                                                      </a:moveTo>
                                                      <a:cubicBezTo>
                                                        <a:pt x="21" y="289"/>
                                                        <a:pt x="23" y="251"/>
                                                        <a:pt x="18" y="223"/>
                                                      </a:cubicBezTo>
                                                      <a:cubicBezTo>
                                                        <a:pt x="13" y="195"/>
                                                        <a:pt x="3" y="148"/>
                                                        <a:pt x="0" y="127"/>
                                                      </a:cubicBezTo>
                                                      <a:lnTo>
                                                        <a:pt x="0" y="94"/>
                                                      </a:lnTo>
                                                      <a:cubicBezTo>
                                                        <a:pt x="12" y="77"/>
                                                        <a:pt x="48" y="36"/>
                                                        <a:pt x="72" y="22"/>
                                                      </a:cubicBezTo>
                                                      <a:cubicBezTo>
                                                        <a:pt x="96" y="8"/>
                                                        <a:pt x="123" y="0"/>
                                                        <a:pt x="147" y="7"/>
                                                      </a:cubicBezTo>
                                                      <a:cubicBezTo>
                                                        <a:pt x="171" y="14"/>
                                                        <a:pt x="197" y="43"/>
                                                        <a:pt x="219" y="64"/>
                                                      </a:cubicBezTo>
                                                      <a:cubicBezTo>
                                                        <a:pt x="241" y="85"/>
                                                        <a:pt x="257" y="89"/>
                                                        <a:pt x="276" y="133"/>
                                                      </a:cubicBezTo>
                                                      <a:cubicBezTo>
                                                        <a:pt x="295" y="177"/>
                                                        <a:pt x="321" y="285"/>
                                                        <a:pt x="336" y="331"/>
                                                      </a:cubicBezTo>
                                                      <a:cubicBezTo>
                                                        <a:pt x="351" y="377"/>
                                                        <a:pt x="359" y="384"/>
                                                        <a:pt x="366" y="409"/>
                                                      </a:cubicBezTo>
                                                      <a:cubicBezTo>
                                                        <a:pt x="373" y="434"/>
                                                        <a:pt x="377" y="464"/>
                                                        <a:pt x="378" y="481"/>
                                                      </a:cubicBezTo>
                                                      <a:cubicBezTo>
                                                        <a:pt x="379" y="498"/>
                                                        <a:pt x="384" y="505"/>
                                                        <a:pt x="372" y="514"/>
                                                      </a:cubicBezTo>
                                                      <a:cubicBezTo>
                                                        <a:pt x="360" y="523"/>
                                                        <a:pt x="317" y="530"/>
                                                        <a:pt x="303" y="535"/>
                                                      </a:cubicBezTo>
                                                      <a:cubicBezTo>
                                                        <a:pt x="289" y="540"/>
                                                        <a:pt x="296" y="551"/>
                                                        <a:pt x="285" y="544"/>
                                                      </a:cubicBezTo>
                                                      <a:cubicBezTo>
                                                        <a:pt x="274" y="537"/>
                                                        <a:pt x="256" y="513"/>
                                                        <a:pt x="237" y="493"/>
                                                      </a:cubicBezTo>
                                                      <a:cubicBezTo>
                                                        <a:pt x="218" y="473"/>
                                                        <a:pt x="189" y="444"/>
                                                        <a:pt x="171" y="421"/>
                                                      </a:cubicBezTo>
                                                      <a:cubicBezTo>
                                                        <a:pt x="153" y="398"/>
                                                        <a:pt x="141" y="376"/>
                                                        <a:pt x="129" y="355"/>
                                                      </a:cubicBezTo>
                                                      <a:cubicBezTo>
                                                        <a:pt x="117" y="334"/>
                                                        <a:pt x="107" y="311"/>
                                                        <a:pt x="99" y="295"/>
                                                      </a:cubicBezTo>
                                                      <a:cubicBezTo>
                                                        <a:pt x="91" y="279"/>
                                                        <a:pt x="88" y="267"/>
                                                        <a:pt x="81" y="259"/>
                                                      </a:cubicBezTo>
                                                      <a:cubicBezTo>
                                                        <a:pt x="74" y="251"/>
                                                        <a:pt x="58" y="241"/>
                                                        <a:pt x="57" y="244"/>
                                                      </a:cubicBezTo>
                                                      <a:cubicBezTo>
                                                        <a:pt x="56" y="247"/>
                                                        <a:pt x="79" y="273"/>
                                                        <a:pt x="75" y="280"/>
                                                      </a:cubicBezTo>
                                                      <a:cubicBezTo>
                                                        <a:pt x="71" y="287"/>
                                                        <a:pt x="39" y="307"/>
                                                        <a:pt x="30" y="298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0120" y="220320"/>
                                                  <a:ext cx="73800" cy="8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9" h="152">
                                                      <a:moveTo>
                                                        <a:pt x="119" y="63"/>
                                                      </a:moveTo>
                                                      <a:cubicBezTo>
                                                        <a:pt x="110" y="48"/>
                                                        <a:pt x="91" y="25"/>
                                                        <a:pt x="80" y="15"/>
                                                      </a:cubicBezTo>
                                                      <a:cubicBezTo>
                                                        <a:pt x="69" y="5"/>
                                                        <a:pt x="62" y="0"/>
                                                        <a:pt x="50" y="0"/>
                                                      </a:cubicBezTo>
                                                      <a:cubicBezTo>
                                                        <a:pt x="38" y="0"/>
                                                        <a:pt x="16" y="3"/>
                                                        <a:pt x="8" y="12"/>
                                                      </a:cubicBezTo>
                                                      <a:cubicBezTo>
                                                        <a:pt x="0" y="21"/>
                                                        <a:pt x="1" y="41"/>
                                                        <a:pt x="2" y="57"/>
                                                      </a:cubicBezTo>
                                                      <a:cubicBezTo>
                                                        <a:pt x="3" y="73"/>
                                                        <a:pt x="6" y="93"/>
                                                        <a:pt x="14" y="108"/>
                                                      </a:cubicBezTo>
                                                      <a:cubicBezTo>
                                                        <a:pt x="22" y="123"/>
                                                        <a:pt x="35" y="142"/>
                                                        <a:pt x="50" y="147"/>
                                                      </a:cubicBezTo>
                                                      <a:cubicBezTo>
                                                        <a:pt x="65" y="152"/>
                                                        <a:pt x="93" y="148"/>
                                                        <a:pt x="107" y="141"/>
                                                      </a:cubicBezTo>
                                                      <a:cubicBezTo>
                                                        <a:pt x="121" y="134"/>
                                                        <a:pt x="135" y="118"/>
                                                        <a:pt x="137" y="105"/>
                                                      </a:cubicBezTo>
                                                      <a:cubicBezTo>
                                                        <a:pt x="139" y="92"/>
                                                        <a:pt x="128" y="78"/>
                                                        <a:pt x="119" y="63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520" y="391680"/>
                                                  <a:ext cx="74160" cy="78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0" h="148">
                                                      <a:moveTo>
                                                        <a:pt x="7" y="73"/>
                                                      </a:moveTo>
                                                      <a:cubicBezTo>
                                                        <a:pt x="9" y="89"/>
                                                        <a:pt x="17" y="110"/>
                                                        <a:pt x="22" y="121"/>
                                                      </a:cubicBezTo>
                                                      <a:cubicBezTo>
                                                        <a:pt x="27" y="132"/>
                                                        <a:pt x="26" y="139"/>
                                                        <a:pt x="37" y="142"/>
                                                      </a:cubicBezTo>
                                                      <a:cubicBezTo>
                                                        <a:pt x="48" y="145"/>
                                                        <a:pt x="75" y="148"/>
                                                        <a:pt x="91" y="142"/>
                                                      </a:cubicBezTo>
                                                      <a:cubicBezTo>
                                                        <a:pt x="107" y="136"/>
                                                        <a:pt x="126" y="118"/>
                                                        <a:pt x="133" y="106"/>
                                                      </a:cubicBezTo>
                                                      <a:cubicBezTo>
                                                        <a:pt x="140" y="94"/>
                                                        <a:pt x="139" y="85"/>
                                                        <a:pt x="133" y="70"/>
                                                      </a:cubicBezTo>
                                                      <a:cubicBezTo>
                                                        <a:pt x="127" y="55"/>
                                                        <a:pt x="105" y="31"/>
                                                        <a:pt x="94" y="19"/>
                                                      </a:cubicBezTo>
                                                      <a:cubicBezTo>
                                                        <a:pt x="83" y="7"/>
                                                        <a:pt x="81" y="0"/>
                                                        <a:pt x="67" y="1"/>
                                                      </a:cubicBezTo>
                                                      <a:cubicBezTo>
                                                        <a:pt x="53" y="2"/>
                                                        <a:pt x="20" y="13"/>
                                                        <a:pt x="10" y="25"/>
                                                      </a:cubicBezTo>
                                                      <a:cubicBezTo>
                                                        <a:pt x="0" y="37"/>
                                                        <a:pt x="5" y="57"/>
                                                        <a:pt x="7" y="73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480" y="261000"/>
                                                <a:ext cx="245160" cy="259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62" h="489">
                                                    <a:moveTo>
                                                      <a:pt x="0" y="170"/>
                                                    </a:moveTo>
                                                    <a:cubicBezTo>
                                                      <a:pt x="2" y="143"/>
                                                      <a:pt x="5" y="116"/>
                                                      <a:pt x="12" y="98"/>
                                                    </a:cubicBezTo>
                                                    <a:cubicBezTo>
                                                      <a:pt x="19" y="80"/>
                                                      <a:pt x="30" y="76"/>
                                                      <a:pt x="42" y="65"/>
                                                    </a:cubicBezTo>
                                                    <a:cubicBezTo>
                                                      <a:pt x="54" y="54"/>
                                                      <a:pt x="69" y="37"/>
                                                      <a:pt x="84" y="29"/>
                                                    </a:cubicBezTo>
                                                    <a:cubicBezTo>
                                                      <a:pt x="99" y="21"/>
                                                      <a:pt x="121" y="21"/>
                                                      <a:pt x="135" y="17"/>
                                                    </a:cubicBezTo>
                                                    <a:cubicBezTo>
                                                      <a:pt x="149" y="13"/>
                                                      <a:pt x="156" y="0"/>
                                                      <a:pt x="168" y="8"/>
                                                    </a:cubicBezTo>
                                                    <a:cubicBezTo>
                                                      <a:pt x="180" y="16"/>
                                                      <a:pt x="199" y="47"/>
                                                      <a:pt x="210" y="65"/>
                                                    </a:cubicBezTo>
                                                    <a:cubicBezTo>
                                                      <a:pt x="221" y="83"/>
                                                      <a:pt x="225" y="101"/>
                                                      <a:pt x="234" y="116"/>
                                                    </a:cubicBezTo>
                                                    <a:cubicBezTo>
                                                      <a:pt x="243" y="131"/>
                                                      <a:pt x="243" y="129"/>
                                                      <a:pt x="261" y="158"/>
                                                    </a:cubicBezTo>
                                                    <a:cubicBezTo>
                                                      <a:pt x="279" y="187"/>
                                                      <a:pt x="331" y="264"/>
                                                      <a:pt x="345" y="293"/>
                                                    </a:cubicBezTo>
                                                    <a:cubicBezTo>
                                                      <a:pt x="359" y="322"/>
                                                      <a:pt x="334" y="315"/>
                                                      <a:pt x="348" y="335"/>
                                                    </a:cubicBezTo>
                                                    <a:cubicBezTo>
                                                      <a:pt x="362" y="355"/>
                                                      <a:pt x="411" y="393"/>
                                                      <a:pt x="429" y="413"/>
                                                    </a:cubicBezTo>
                                                    <a:cubicBezTo>
                                                      <a:pt x="447" y="433"/>
                                                      <a:pt x="462" y="446"/>
                                                      <a:pt x="456" y="458"/>
                                                    </a:cubicBezTo>
                                                    <a:cubicBezTo>
                                                      <a:pt x="450" y="470"/>
                                                      <a:pt x="412" y="481"/>
                                                      <a:pt x="390" y="485"/>
                                                    </a:cubicBezTo>
                                                    <a:cubicBezTo>
                                                      <a:pt x="368" y="489"/>
                                                      <a:pt x="342" y="487"/>
                                                      <a:pt x="324" y="482"/>
                                                    </a:cubicBezTo>
                                                    <a:cubicBezTo>
                                                      <a:pt x="306" y="477"/>
                                                      <a:pt x="289" y="458"/>
                                                      <a:pt x="282" y="45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54240"/>
                                                <a:ext cx="429120" cy="717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08" h="1350">
                                                    <a:moveTo>
                                                      <a:pt x="808" y="1350"/>
                                                    </a:moveTo>
                                                    <a:cubicBezTo>
                                                      <a:pt x="796" y="1300"/>
                                                      <a:pt x="784" y="1250"/>
                                                      <a:pt x="766" y="1206"/>
                                                    </a:cubicBezTo>
                                                    <a:cubicBezTo>
                                                      <a:pt x="748" y="1162"/>
                                                      <a:pt x="730" y="1123"/>
                                                      <a:pt x="700" y="1086"/>
                                                    </a:cubicBezTo>
                                                    <a:cubicBezTo>
                                                      <a:pt x="670" y="1049"/>
                                                      <a:pt x="628" y="1013"/>
                                                      <a:pt x="586" y="981"/>
                                                    </a:cubicBezTo>
                                                    <a:cubicBezTo>
                                                      <a:pt x="544" y="949"/>
                                                      <a:pt x="497" y="932"/>
                                                      <a:pt x="451" y="897"/>
                                                    </a:cubicBezTo>
                                                    <a:cubicBezTo>
                                                      <a:pt x="405" y="862"/>
                                                      <a:pt x="349" y="811"/>
                                                      <a:pt x="310" y="771"/>
                                                    </a:cubicBezTo>
                                                    <a:cubicBezTo>
                                                      <a:pt x="271" y="731"/>
                                                      <a:pt x="248" y="709"/>
                                                      <a:pt x="217" y="660"/>
                                                    </a:cubicBezTo>
                                                    <a:cubicBezTo>
                                                      <a:pt x="186" y="611"/>
                                                      <a:pt x="146" y="517"/>
                                                      <a:pt x="124" y="477"/>
                                                    </a:cubicBezTo>
                                                    <a:cubicBezTo>
                                                      <a:pt x="102" y="437"/>
                                                      <a:pt x="96" y="434"/>
                                                      <a:pt x="85" y="420"/>
                                                    </a:cubicBezTo>
                                                    <a:cubicBezTo>
                                                      <a:pt x="74" y="406"/>
                                                      <a:pt x="61" y="411"/>
                                                      <a:pt x="55" y="390"/>
                                                    </a:cubicBezTo>
                                                    <a:cubicBezTo>
                                                      <a:pt x="49" y="369"/>
                                                      <a:pt x="57" y="325"/>
                                                      <a:pt x="49" y="294"/>
                                                    </a:cubicBezTo>
                                                    <a:cubicBezTo>
                                                      <a:pt x="41" y="263"/>
                                                      <a:pt x="14" y="224"/>
                                                      <a:pt x="7" y="201"/>
                                                    </a:cubicBezTo>
                                                    <a:cubicBezTo>
                                                      <a:pt x="0" y="178"/>
                                                      <a:pt x="6" y="173"/>
                                                      <a:pt x="7" y="153"/>
                                                    </a:cubicBezTo>
                                                    <a:cubicBezTo>
                                                      <a:pt x="8" y="133"/>
                                                      <a:pt x="2" y="102"/>
                                                      <a:pt x="16" y="78"/>
                                                    </a:cubicBezTo>
                                                    <a:cubicBezTo>
                                                      <a:pt x="30" y="54"/>
                                                      <a:pt x="69" y="18"/>
                                                      <a:pt x="91" y="9"/>
                                                    </a:cubicBezTo>
                                                    <a:cubicBezTo>
                                                      <a:pt x="113" y="0"/>
                                                      <a:pt x="131" y="8"/>
                                                      <a:pt x="148" y="21"/>
                                                    </a:cubicBezTo>
                                                    <a:cubicBezTo>
                                                      <a:pt x="165" y="34"/>
                                                      <a:pt x="174" y="62"/>
                                                      <a:pt x="193" y="87"/>
                                                    </a:cubicBezTo>
                                                    <a:cubicBezTo>
                                                      <a:pt x="212" y="112"/>
                                                      <a:pt x="249" y="156"/>
                                                      <a:pt x="265" y="171"/>
                                                    </a:cubicBezTo>
                                                    <a:cubicBezTo>
                                                      <a:pt x="281" y="186"/>
                                                      <a:pt x="269" y="159"/>
                                                      <a:pt x="289" y="180"/>
                                                    </a:cubicBezTo>
                                                    <a:cubicBezTo>
                                                      <a:pt x="309" y="201"/>
                                                      <a:pt x="380" y="267"/>
                                                      <a:pt x="385" y="294"/>
                                                    </a:cubicBezTo>
                                                    <a:cubicBezTo>
                                                      <a:pt x="390" y="321"/>
                                                      <a:pt x="322" y="324"/>
                                                      <a:pt x="319" y="342"/>
                                                    </a:cubicBezTo>
                                                    <a:cubicBezTo>
                                                      <a:pt x="316" y="360"/>
                                                      <a:pt x="362" y="393"/>
                                                      <a:pt x="364" y="405"/>
                                                    </a:cubicBezTo>
                                                    <a:cubicBezTo>
                                                      <a:pt x="366" y="417"/>
                                                      <a:pt x="347" y="420"/>
                                                      <a:pt x="331" y="414"/>
                                                    </a:cubicBezTo>
                                                    <a:cubicBezTo>
                                                      <a:pt x="315" y="408"/>
                                                      <a:pt x="289" y="387"/>
                                                      <a:pt x="265" y="369"/>
                                                    </a:cubicBezTo>
                                                    <a:cubicBezTo>
                                                      <a:pt x="241" y="351"/>
                                                      <a:pt x="208" y="322"/>
                                                      <a:pt x="187" y="306"/>
                                                    </a:cubicBezTo>
                                                    <a:cubicBezTo>
                                                      <a:pt x="166" y="290"/>
                                                      <a:pt x="151" y="279"/>
                                                      <a:pt x="136" y="273"/>
                                                    </a:cubicBezTo>
                                                    <a:cubicBezTo>
                                                      <a:pt x="121" y="267"/>
                                                      <a:pt x="107" y="268"/>
                                                      <a:pt x="94" y="27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240" y="505440"/>
                                                <a:ext cx="76320" cy="74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4" h="142">
                                                    <a:moveTo>
                                                      <a:pt x="142" y="85"/>
                                                    </a:moveTo>
                                                    <a:cubicBezTo>
                                                      <a:pt x="140" y="71"/>
                                                      <a:pt x="118" y="52"/>
                                                      <a:pt x="109" y="40"/>
                                                    </a:cubicBezTo>
                                                    <a:cubicBezTo>
                                                      <a:pt x="100" y="28"/>
                                                      <a:pt x="95" y="19"/>
                                                      <a:pt x="85" y="13"/>
                                                    </a:cubicBezTo>
                                                    <a:cubicBezTo>
                                                      <a:pt x="75" y="7"/>
                                                      <a:pt x="62" y="0"/>
                                                      <a:pt x="49" y="1"/>
                                                    </a:cubicBezTo>
                                                    <a:cubicBezTo>
                                                      <a:pt x="36" y="2"/>
                                                      <a:pt x="14" y="11"/>
                                                      <a:pt x="7" y="19"/>
                                                    </a:cubicBezTo>
                                                    <a:cubicBezTo>
                                                      <a:pt x="0" y="27"/>
                                                      <a:pt x="1" y="40"/>
                                                      <a:pt x="4" y="52"/>
                                                    </a:cubicBezTo>
                                                    <a:cubicBezTo>
                                                      <a:pt x="7" y="64"/>
                                                      <a:pt x="21" y="82"/>
                                                      <a:pt x="28" y="91"/>
                                                    </a:cubicBezTo>
                                                    <a:cubicBezTo>
                                                      <a:pt x="35" y="100"/>
                                                      <a:pt x="38" y="101"/>
                                                      <a:pt x="46" y="109"/>
                                                    </a:cubicBezTo>
                                                    <a:cubicBezTo>
                                                      <a:pt x="54" y="117"/>
                                                      <a:pt x="64" y="136"/>
                                                      <a:pt x="76" y="139"/>
                                                    </a:cubicBezTo>
                                                    <a:cubicBezTo>
                                                      <a:pt x="88" y="142"/>
                                                      <a:pt x="110" y="134"/>
                                                      <a:pt x="121" y="127"/>
                                                    </a:cubicBezTo>
                                                    <a:cubicBezTo>
                                                      <a:pt x="132" y="120"/>
                                                      <a:pt x="144" y="99"/>
                                                      <a:pt x="142" y="85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040" y="469080"/>
                                                <a:ext cx="83160" cy="64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7" h="121">
                                                    <a:moveTo>
                                                      <a:pt x="68" y="0"/>
                                                    </a:moveTo>
                                                    <a:cubicBezTo>
                                                      <a:pt x="52" y="0"/>
                                                      <a:pt x="31" y="11"/>
                                                      <a:pt x="20" y="21"/>
                                                    </a:cubicBezTo>
                                                    <a:cubicBezTo>
                                                      <a:pt x="9" y="31"/>
                                                      <a:pt x="0" y="43"/>
                                                      <a:pt x="2" y="57"/>
                                                    </a:cubicBezTo>
                                                    <a:cubicBezTo>
                                                      <a:pt x="4" y="71"/>
                                                      <a:pt x="22" y="94"/>
                                                      <a:pt x="32" y="105"/>
                                                    </a:cubicBezTo>
                                                    <a:cubicBezTo>
                                                      <a:pt x="42" y="116"/>
                                                      <a:pt x="50" y="119"/>
                                                      <a:pt x="62" y="120"/>
                                                    </a:cubicBezTo>
                                                    <a:cubicBezTo>
                                                      <a:pt x="74" y="121"/>
                                                      <a:pt x="92" y="119"/>
                                                      <a:pt x="107" y="114"/>
                                                    </a:cubicBezTo>
                                                    <a:cubicBezTo>
                                                      <a:pt x="122" y="109"/>
                                                      <a:pt x="153" y="103"/>
                                                      <a:pt x="155" y="87"/>
                                                    </a:cubicBezTo>
                                                    <a:cubicBezTo>
                                                      <a:pt x="157" y="71"/>
                                                      <a:pt x="134" y="33"/>
                                                      <a:pt x="119" y="21"/>
                                                    </a:cubicBezTo>
                                                    <a:cubicBezTo>
                                                      <a:pt x="104" y="9"/>
                                                      <a:pt x="84" y="0"/>
                                                      <a:pt x="68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4560" y="433080"/>
                                                <a:ext cx="27360" cy="1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2" h="30">
                                                    <a:moveTo>
                                                      <a:pt x="0" y="30"/>
                                                    </a:moveTo>
                                                    <a:cubicBezTo>
                                                      <a:pt x="0" y="30"/>
                                                      <a:pt x="26" y="15"/>
                                                      <a:pt x="52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18960" y="592200"/>
                                            <a:ext cx="20160" cy="502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945">
                                                <a:moveTo>
                                                  <a:pt x="7" y="0"/>
                                                </a:moveTo>
                                                <a:cubicBezTo>
                                                  <a:pt x="8" y="77"/>
                                                  <a:pt x="10" y="155"/>
                                                  <a:pt x="15" y="240"/>
                                                </a:cubicBezTo>
                                                <a:cubicBezTo>
                                                  <a:pt x="20" y="325"/>
                                                  <a:pt x="35" y="426"/>
                                                  <a:pt x="37" y="510"/>
                                                </a:cubicBezTo>
                                                <a:cubicBezTo>
                                                  <a:pt x="39" y="594"/>
                                                  <a:pt x="36" y="671"/>
                                                  <a:pt x="30" y="743"/>
                                                </a:cubicBezTo>
                                                <a:cubicBezTo>
                                                  <a:pt x="24" y="815"/>
                                                  <a:pt x="12" y="880"/>
                                                  <a:pt x="0" y="94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66040" y="592200"/>
                                          <a:ext cx="22320" cy="52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990">
                                              <a:moveTo>
                                                <a:pt x="42" y="0"/>
                                              </a:moveTo>
                                              <a:cubicBezTo>
                                                <a:pt x="41" y="77"/>
                                                <a:pt x="39" y="155"/>
                                                <a:pt x="34" y="240"/>
                                              </a:cubicBezTo>
                                              <a:cubicBezTo>
                                                <a:pt x="29" y="325"/>
                                                <a:pt x="13" y="429"/>
                                                <a:pt x="12" y="510"/>
                                              </a:cubicBezTo>
                                              <a:cubicBezTo>
                                                <a:pt x="11" y="591"/>
                                                <a:pt x="32" y="647"/>
                                                <a:pt x="30" y="727"/>
                                              </a:cubicBezTo>
                                              <a:cubicBezTo>
                                                <a:pt x="28" y="807"/>
                                                <a:pt x="6" y="935"/>
                                                <a:pt x="0" y="99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600" y="19080"/>
                                          <a:ext cx="61560" cy="10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" h="190">
                                              <a:moveTo>
                                                <a:pt x="43" y="25"/>
                                              </a:moveTo>
                                              <a:cubicBezTo>
                                                <a:pt x="30" y="38"/>
                                                <a:pt x="32" y="71"/>
                                                <a:pt x="28" y="85"/>
                                              </a:cubicBezTo>
                                              <a:cubicBezTo>
                                                <a:pt x="24" y="99"/>
                                                <a:pt x="21" y="101"/>
                                                <a:pt x="19" y="112"/>
                                              </a:cubicBezTo>
                                              <a:cubicBezTo>
                                                <a:pt x="17" y="123"/>
                                                <a:pt x="15" y="141"/>
                                                <a:pt x="13" y="151"/>
                                              </a:cubicBezTo>
                                              <a:cubicBezTo>
                                                <a:pt x="11" y="161"/>
                                                <a:pt x="0" y="167"/>
                                                <a:pt x="7" y="172"/>
                                              </a:cubicBezTo>
                                              <a:cubicBezTo>
                                                <a:pt x="14" y="177"/>
                                                <a:pt x="43" y="183"/>
                                                <a:pt x="58" y="184"/>
                                              </a:cubicBezTo>
                                              <a:cubicBezTo>
                                                <a:pt x="73" y="185"/>
                                                <a:pt x="88" y="190"/>
                                                <a:pt x="97" y="178"/>
                                              </a:cubicBezTo>
                                              <a:cubicBezTo>
                                                <a:pt x="106" y="166"/>
                                                <a:pt x="109" y="134"/>
                                                <a:pt x="112" y="112"/>
                                              </a:cubicBezTo>
                                              <a:cubicBezTo>
                                                <a:pt x="115" y="90"/>
                                                <a:pt x="113" y="67"/>
                                                <a:pt x="112" y="49"/>
                                              </a:cubicBezTo>
                                              <a:cubicBezTo>
                                                <a:pt x="111" y="31"/>
                                                <a:pt x="117" y="8"/>
                                                <a:pt x="106" y="4"/>
                                              </a:cubicBezTo>
                                              <a:cubicBezTo>
                                                <a:pt x="95" y="0"/>
                                                <a:pt x="56" y="12"/>
                                                <a:pt x="43" y="2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24280" cy="87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1600">
                                            <a:moveTo>
                                              <a:pt x="12672" y="21436"/>
                                            </a:moveTo>
                                            <a:arcTo wR="10800" hR="10800" stAng="4801023" swAng="2017872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1600">
                                            <a:moveTo>
                                              <a:pt x="12672" y="21436"/>
                                            </a:moveTo>
                                            <a:arcTo wR="10800" hR="10800" stAng="4801023" swAng="2017872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9080" y="444600"/>
                                        <a:ext cx="2066760" cy="199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59080" y="45720"/>
                                      <a:ext cx="1132920" cy="39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33520" y="599400"/>
                                  <a:ext cx="23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">
                                      <a:moveTo>
                                        <a:pt x="0" y="23"/>
                                      </a:moveTo>
                                      <a:cubicBezTo>
                                        <a:pt x="0" y="23"/>
                                        <a:pt x="22" y="11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6880" y="622440"/>
                                <a:ext cx="1447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09">
                                      <a:moveTo>
                                        <a:pt x="0" y="0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273" y="609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54360"/>
                                  <a:ext cx="108000" cy="195120"/>
                                </a:xfrm>
                              </wpg:grpSpPr>
                              <wps:wsp>
                                <wps:cNvSpPr/>
                                <wps:spPr>
                                  <a:xfrm rot="21335400">
                                    <a:off x="22680" y="2520"/>
                                    <a:ext cx="7740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35400">
                                      <a:off x="6840" y="2520"/>
                                      <a:ext cx="77400" cy="18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35400">
                                      <a:off x="27000" y="52560"/>
                                      <a:ext cx="3744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51320" y="0"/>
                                <a:ext cx="1447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09">
                                      <a:moveTo>
                                        <a:pt x="0" y="0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273" y="609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54720"/>
                                  <a:ext cx="108000" cy="195120"/>
                                </a:xfrm>
                              </wpg:grpSpPr>
                              <wps:wsp>
                                <wps:cNvSpPr/>
                                <wps:spPr>
                                  <a:xfrm rot="21335400">
                                    <a:off x="22680" y="2520"/>
                                    <a:ext cx="7740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35400">
                                      <a:off x="6840" y="2520"/>
                                      <a:ext cx="77400" cy="18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35400">
                                      <a:off x="26640" y="52560"/>
                                      <a:ext cx="3744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32240" y="323280"/>
                              <a:ext cx="113040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223">
                                  <a:moveTo>
                                    <a:pt x="15760" y="1207"/>
                                  </a:moveTo>
                                  <a:arcTo wR="10800" hR="10800" stAng="-3759510" swAng="49378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223">
                                  <a:moveTo>
                                    <a:pt x="15760" y="1207"/>
                                  </a:moveTo>
                                  <a:arcTo wR="10800" hR="10800" stAng="-3759510" swAng="49378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2600">
                              <a:off x="3940920" y="289800"/>
                              <a:ext cx="37440" cy="6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7200" y="1023120"/>
                            <a:ext cx="124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ezoelectric buz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8.15pt;width:396.45pt;height:130.9pt" coordorigin="852,363" coordsize="7929,2618">
                <v:group id="shape_0" style="position:absolute;left:852;top:363;width:7440;height:2618">
                  <v:group id="shape_0" style="position:absolute;left:852;top:363;width:7440;height:2618">
                    <v:group id="shape_0" style="position:absolute;left:852;top:549;width:7440;height:2432">
                      <v:group id="shape_0" style="position:absolute;left:852;top:549;width:7440;height:243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5152;top:1832;width:97;height:153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group id="shape_0" style="position:absolute;left:852;top:549;width:7440;height:2432">
                          <v:group id="shape_0" style="position:absolute;left:852;top:549;width:7440;height:2432">
                            <v:group id="shape_0" style="position:absolute;left:4066;top:1220;width:1090;height:1762">
                              <v:group id="shape_0" style="position:absolute;left:4066;top:1220;width:1090;height:1724">
                                <v:line id="shape_0" from="4542,1405" to="4546,283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4066;top:1220;width:1090;height:1688">
                                  <v:shape id="shape_0" coordsize="694,1671" path="m694,1671c631,1585,569,1500,535,1422c501,1344,507,1281,493,1206c479,1131,460,1026,448,969c436,912,433,903,421,861c409,819,395,770,373,714c351,658,308,563,289,522c270,481,269,480,259,468c249,456,230,454,229,447c228,440,247,441,250,426c253,411,251,376,247,357c243,338,226,340,223,312c220,284,227,213,226,189c225,165,229,169,217,165c205,161,168,165,154,165c140,165,124,178,130,165c136,152,181,112,190,87c199,62,188,28,184,15c180,2,183,0,166,6c149,12,100,33,79,51c58,69,51,91,40,114c29,137,15,161,10,192c5,223,0,234,7,300c14,366,45,530,55,591c65,652,66,645,67,669c68,693,58,714,61,738c64,762,83,800,88,816e" fillcolor="white" stroked="t" o:allowincell="f" style="position:absolute;left:4575;top:1258;width:580;height:1398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topAndBottom"/>
                                  </v:shape>
                                  <v:group id="shape_0" style="position:absolute;left:4066;top:1220;width:676;height:1688">
                                    <v:shape id="shape_0" fillcolor="white" stroked="t" o:allowincell="f" style="position:absolute;left:4478;top:1220;width:163;height:936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topAndBottom"/>
                                    </v:shape>
                                    <v:shape id="shape_0" coordsize="60,37" path="m0,37c25,21,50,6,60,0e" stroked="t" o:allowincell="f" style="position:absolute;left:4259;top:1934;width:49;height:2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topAndBottom"/>
                                    </v:shape>
                                    <v:group id="shape_0" style="position:absolute;left:4290;top:1292;width:362;height:740">
                                      <v:shape id="shape_0" coordsize="417,589" path="m123,1c100,0,86,18,69,28c52,38,31,42,21,58c11,74,0,100,6,124c12,148,40,180,54,202c68,224,72,224,90,256c108,288,146,363,165,397c184,431,191,442,207,463c223,484,246,507,261,526c276,545,283,568,297,577c311,586,327,589,345,583c363,577,399,556,408,538c417,520,406,493,402,475c398,457,389,443,384,427c379,411,375,393,369,377c363,361,354,353,345,332c336,311,324,293,315,254c306,215,309,133,291,97c273,61,233,53,207,37c181,21,146,2,123,1xe" fillcolor="white" stroked="t" o:allowincell="f" style="position:absolute;left:4290;top:1525;width:347;height:491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384,551" path="m30,298c21,289,23,251,18,223c13,195,3,148,0,127l0,94c12,77,48,36,72,22c96,8,123,0,147,7c171,14,197,43,219,64c241,85,257,89,276,133c295,177,321,285,336,331c351,377,359,384,366,409c373,434,377,464,378,481c379,498,384,505,372,514c360,523,317,530,303,535c289,540,296,551,285,544c274,537,256,513,237,493c218,473,189,444,171,421c153,398,141,376,129,355c117,334,107,311,99,295c91,279,88,267,81,259c74,251,58,241,57,244c56,247,79,273,75,280c71,287,39,307,30,298xe" fillcolor="white" stroked="t" o:allowincell="f" style="position:absolute;left:4317;top:1292;width:320;height:459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139,152" path="m119,63c110,48,91,25,80,15c69,5,62,0,50,0c38,0,16,3,8,12c0,21,1,41,2,57c3,73,6,93,14,108c22,123,35,142,50,147c65,152,93,148,107,141c121,134,135,118,137,105c139,92,128,78,119,63xe" fillcolor="white" stroked="t" o:allowincell="f" style="position:absolute;left:4526;top:1639;width:115;height:126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140,148" path="m7,73c9,89,17,110,22,121c27,132,26,139,37,142c48,145,75,148,91,142c107,136,126,118,133,106c140,94,139,85,133,70c127,55,105,31,94,19c83,7,81,0,67,1c53,2,20,13,10,25c0,37,5,57,7,73xe" fillcolor="white" stroked="t" o:allowincell="f" style="position:absolute;left:4535;top:1909;width:116;height:122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topAndBottom"/>
                                      </v:shape>
                                    </v:group>
                                    <v:shape id="shape_0" coordsize="462,489" path="m0,170c2,143,5,116,12,98c19,80,30,76,42,65c54,54,69,37,84,29c99,21,121,21,135,17c149,13,156,0,168,8c180,16,199,47,210,65c221,83,225,101,234,116c243,131,243,129,261,158c279,187,331,264,345,293c359,322,334,315,348,335c362,355,411,393,429,413c447,433,462,446,456,458c450,470,412,481,390,485c368,489,342,487,324,482c306,477,289,458,282,452e" fillcolor="white" stroked="t" o:allowincell="f" style="position:absolute;left:4147;top:1631;width:385;height:40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808,1350" path="m808,1350c796,1300,784,1250,766,1206c748,1162,730,1123,700,1086c670,1049,628,1013,586,981c544,949,497,932,451,897c405,862,349,811,310,771c271,731,248,709,217,660c186,611,146,517,124,477c102,437,96,434,85,420c74,406,61,411,55,390c49,369,57,325,49,294c41,263,14,224,7,201c0,178,6,173,7,153c8,133,2,102,16,78c30,54,69,18,91,9c113,0,131,8,148,21c165,34,174,62,193,87c212,112,249,156,265,171c281,186,269,159,289,180c309,201,380,267,385,294c390,321,322,324,319,342c316,360,362,393,364,405c366,417,347,420,331,414c315,408,289,387,265,369c241,351,208,322,187,306c166,290,151,279,136,273c121,267,107,268,94,270e" stroked="t" o:allowincell="f" style="position:absolute;left:4066;top:1778;width:675;height:112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144,142" path="m142,85c140,71,118,52,109,40c100,28,95,19,85,13c75,7,62,0,49,1c36,2,14,11,7,19c0,27,1,40,4,52c7,64,21,82,28,91c35,100,38,101,46,109c54,117,64,136,76,139c88,142,110,134,121,127c132,120,144,99,142,85xe" fillcolor="white" stroked="t" o:allowincell="f" style="position:absolute;left:4312;top:2016;width:119;height:117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157,121" path="m68,0c52,0,31,11,20,21c9,31,0,43,2,57c4,71,22,94,32,105c42,116,50,119,62,120c74,121,92,119,107,114c122,109,153,103,155,87c157,71,134,33,119,21c104,9,84,0,68,0xe" fillcolor="white" stroked="t" o:allowincell="f" style="position:absolute;left:4414;top:1959;width:130;height:10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52,30" path="m0,30c0,30,26,15,52,0e" stroked="t" o:allowincell="f" style="position:absolute;left:4404;top:1902;width:42;height:2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topAndBottom"/>
                                    </v:shape>
                                  </v:group>
                                </v:group>
                                <v:shape id="shape_0" coordsize="39,945" path="m7,0c8,77,10,155,15,240c20,325,35,426,37,510c39,594,36,671,30,743c24,815,12,880,0,945e" stroked="t" o:allowincell="f" style="position:absolute;left:4568;top:2153;width:31;height:79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topAndBottom"/>
                                </v:shape>
                              </v:group>
                              <v:shape id="shape_0" coordsize="42,990" path="m42,0c41,77,39,155,34,240c29,325,13,429,12,510c11,591,32,647,30,727c28,807,6,935,0,990e" stroked="t" o:allowincell="f" style="position:absolute;left:4485;top:2153;width:34;height:828;mso-wrap-style:none;v-text-anchor:middle">
                                <v:fill o:detectmouseclick="t" on="false"/>
                                <v:stroke color="black" weight="12600" joinstyle="round" endcap="flat"/>
                                <w10:wrap type="topAndBottom"/>
                              </v:shape>
                              <v:shape id="shape_0" coordsize="117,190" path="m43,25c30,38,32,71,28,85c24,99,21,101,19,112c17,123,15,141,13,151c11,161,0,167,7,172c14,177,43,183,58,184c73,185,88,190,97,178c106,166,109,134,112,112c115,90,113,67,112,49c111,31,117,8,106,4c95,0,56,12,43,25xe" fillcolor="white" stroked="t" o:allowincell="f" style="position:absolute;left:4681;top:1250;width:96;height:15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topAndBottom"/>
                              </v:shape>
                            </v:group>
                            <v:rect id="shape_0" coordsize="21600,21600" path="l0,21600xee" stroked="t" o:allowincell="f" style="position:absolute;left:852;top:549;width:7439;height:1369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line id="shape_0" from="4567,1249" to="7821,156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4567,621" to="6350,1248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shape id="shape_0" coordsize="45,23" path="m0,23c0,23,22,11,45,0e" fillcolor="white" stroked="t" o:allowincell="f" style="position:absolute;left:4527;top:1493;width:36;height:18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  <v:group id="shape_0" style="position:absolute;left:7745;top:1343;width:228;height:510">
                      <v:shape id="shape_0" coordsize="273,609" path="m0,0l0,429l273,609l273,123l0,0xe" fillcolor="green" stroked="t" o:allowincell="f" style="position:absolute;left:7745;top:1343;width:227;height:509;mso-wrap-style:none;v-text-anchor:middle">
                        <v:fill o:detectmouseclick="t" type="solid" color2="#ff7fff"/>
                        <v:stroke color="black" weight="9360" joinstyle="round" endcap="flat"/>
                        <w10:wrap type="topAndBottom"/>
                      </v:shape>
                      <v:group id="shape_0" style="position:absolute;left:7782;top:1432;width:147;height:299">
                        <v:oval id="shape_0" fillcolor="white" stroked="t" o:allowincell="f" style="position:absolute;left:7807;top:1433;width:121;height:298;mso-wrap-style:none;v-text-anchor:middle;rotation:355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group id="shape_0" style="position:absolute;left:7782;top:1432;width:122;height:299">
                          <v:oval id="shape_0" fillcolor="white" stroked="t" o:allowincell="f" style="position:absolute;left:7782;top:1433;width:121;height:298;mso-wrap-style:none;v-text-anchor:middle;rotation:35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gray" stroked="t" o:allowincell="f" style="position:absolute;left:7813;top:1512;width:58;height:144;mso-wrap-style:none;v-text-anchor:middle;rotation:355">
                            <v:fill o:detectmouseclick="t" type="solid" color2="#7f7f7f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</v:group>
                    <v:group id="shape_0" style="position:absolute;left:6287;top:363;width:228;height:510">
                      <v:shape id="shape_0" coordsize="273,609" path="m0,0l0,429l273,609l273,123l0,0xe" fillcolor="#eaeaea" stroked="t" o:allowincell="f" style="position:absolute;left:6287;top:363;width:227;height:509;mso-wrap-style:none;v-text-anchor:middle">
                        <v:fill o:detectmouseclick="t" type="solid" color2="#151515"/>
                        <v:stroke color="black" weight="9360" dashstyle="dash" joinstyle="round" endcap="flat"/>
                        <w10:wrap type="topAndBottom"/>
                      </v:shape>
                      <v:group id="shape_0" style="position:absolute;left:6325;top:453;width:146;height:299">
                        <v:oval id="shape_0" fillcolor="white" stroked="t" o:allowincell="f" style="position:absolute;left:6349;top:453;width:121;height:298;mso-wrap-style:none;v-text-anchor:middle;rotation:355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oval>
                        <v:group id="shape_0" style="position:absolute;left:6325;top:453;width:122;height:299">
                          <v:oval id="shape_0" fillcolor="white" stroked="t" o:allowincell="f" style="position:absolute;left:6324;top:453;width:121;height:298;mso-wrap-style:none;v-text-anchor:middle;rotation:355">
                            <v:fill o:detectmouseclick="t" type="solid" color2="black"/>
                            <v:stroke color="black" weight="9360" dashstyle="dash" joinstyle="miter" endcap="flat"/>
                            <w10:wrap type="topAndBottom"/>
                          </v:oval>
                          <v:oval id="shape_0" fillcolor="gray" stroked="t" o:allowincell="f" style="position:absolute;left:6355;top:532;width:58;height:144;mso-wrap-style:none;v-text-anchor:middle;rotation:355">
                            <v:fill o:detectmouseclick="t" type="solid" color2="#7f7f7f"/>
                            <v:stroke color="black" weight="9360" dashstyle="dash" joinstyle="miter" endcap="flat"/>
                            <w10:wrap type="topAndBottom"/>
                          </v:oval>
                        </v:group>
                      </v:group>
                    </v:group>
                  </v:group>
                  <v:rect id="shape_0" coordorigin="10800,1206" coordsize="10800,13223" path="l0,21600xee" stroked="t" o:allowincell="f" style="position:absolute;left:6257;top:872;width:1779;height:490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 id="shape_0" fillcolor="black" stroked="t" o:allowincell="f" style="position:absolute;left:7058;top:820;width:58;height:98;mso-wrap-style:none;v-text-anchor:middle;rotation:28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6;top:1974;width:19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ezoelectric buz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Apparatus required</w:t>
      </w:r>
    </w:p>
    <w:p>
      <w:pPr>
        <w:pStyle w:val="Normal"/>
        <w:rPr/>
      </w:pPr>
      <w:r>
        <w:rPr/>
        <w:t>(a) Piezoelectric buzzer on the end of a string</w:t>
      </w:r>
    </w:p>
    <w:p>
      <w:pPr>
        <w:pStyle w:val="Normal"/>
        <w:rPr/>
      </w:pPr>
      <w:r>
        <w:rPr/>
        <w:t>Long leads – they should be as long as the string – suggested length 1.5 to 2m</w:t>
      </w:r>
    </w:p>
    <w:p>
      <w:pPr>
        <w:pStyle w:val="Normal"/>
        <w:rPr/>
      </w:pPr>
      <w:r>
        <w:rPr/>
        <w:t>Suitable d.c power supply</w:t>
      </w:r>
    </w:p>
    <w:p>
      <w:pPr>
        <w:pStyle w:val="Normal"/>
        <w:rPr/>
      </w:pPr>
      <w:r>
        <w:rPr/>
        <w:t>(b) Tuning fork mounted on resonating box and a felt covered hammer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FF"/>
        </w:rPr>
      </w:pPr>
      <w:r>
        <mc:AlternateContent>
          <mc:Choice Requires="wpg">
            <w:drawing>
              <wp:anchor behindDoc="0" distT="0" distB="0" distL="85090" distR="9080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34290</wp:posOffset>
                </wp:positionV>
                <wp:extent cx="741045" cy="6261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26040"/>
                          <a:chOff x="0" y="0"/>
                          <a:chExt cx="74088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3643">
                                <a:moveTo>
                                  <a:pt x="2117" y="6"/>
                                </a:moveTo>
                                <a:cubicBezTo>
                                  <a:pt x="1713" y="3"/>
                                  <a:pt x="1256" y="889"/>
                                  <a:pt x="942" y="1435"/>
                                </a:cubicBezTo>
                                <a:cubicBezTo>
                                  <a:pt x="628" y="1981"/>
                                  <a:pt x="0" y="2919"/>
                                  <a:pt x="232" y="3281"/>
                                </a:cubicBezTo>
                                <a:cubicBezTo>
                                  <a:pt x="464" y="3643"/>
                                  <a:pt x="1685" y="3617"/>
                                  <a:pt x="2337" y="3610"/>
                                </a:cubicBezTo>
                                <a:cubicBezTo>
                                  <a:pt x="2989" y="3603"/>
                                  <a:pt x="3975" y="3596"/>
                                  <a:pt x="4146" y="3236"/>
                                </a:cubicBezTo>
                                <a:cubicBezTo>
                                  <a:pt x="4317" y="2876"/>
                                  <a:pt x="3703" y="1989"/>
                                  <a:pt x="3365" y="1451"/>
                                </a:cubicBezTo>
                                <a:cubicBezTo>
                                  <a:pt x="3027" y="912"/>
                                  <a:pt x="2516" y="0"/>
                                  <a:pt x="2117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4496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3880"/>
                            <a:ext cx="134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540">
                                <a:moveTo>
                                  <a:pt x="480" y="2260"/>
                                </a:moveTo>
                                <a:cubicBezTo>
                                  <a:pt x="340" y="1983"/>
                                  <a:pt x="0" y="985"/>
                                  <a:pt x="30" y="610"/>
                                </a:cubicBezTo>
                                <a:cubicBezTo>
                                  <a:pt x="60" y="235"/>
                                  <a:pt x="453" y="0"/>
                                  <a:pt x="660" y="10"/>
                                </a:cubicBezTo>
                                <a:cubicBezTo>
                                  <a:pt x="867" y="20"/>
                                  <a:pt x="1240" y="293"/>
                                  <a:pt x="1275" y="670"/>
                                </a:cubicBezTo>
                                <a:cubicBezTo>
                                  <a:pt x="1310" y="1047"/>
                                  <a:pt x="1002" y="2010"/>
                                  <a:pt x="870" y="2275"/>
                                </a:cubicBezTo>
                                <a:cubicBezTo>
                                  <a:pt x="738" y="2540"/>
                                  <a:pt x="620" y="2537"/>
                                  <a:pt x="480" y="2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2.7pt;width:58.35pt;height:49.3pt" coordorigin="7816,54" coordsize="1167,986">
                <v:shape id="shape_0" coordsize="4317,3643" path="m2117,6c1713,3,1256,889,942,1435c628,1981,0,2919,232,3281c464,3643,1685,3617,2337,3610c2989,3603,3975,3596,4146,3236c4317,2876,3703,1989,3365,1451c3027,912,2516,0,2117,6xe" fillcolor="#ffcc00" stroked="f" o:allowincell="f" style="position:absolute;left:7816;top:54;width:1166;height:985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oval id="shape_0" fillcolor="#333333" stroked="t" o:allowincell="f" style="position:absolute;left:8333;top:755;width:139;height:14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coordsize="1310,2540" path="m480,2260c340,1983,0,985,30,610c60,235,453,0,660,10c867,20,1240,293,1275,670c1310,1047,1002,2010,870,2275c738,2540,620,2537,480,2260xe" fillcolor="#333333" stroked="t" o:allowincell="f" style="position:absolute;left:8289;top:328;width:211;height:411;mso-wrap-style:none;v-text-anchor:middle">
                  <v:fill o:detectmouseclick="t" type="solid" color2="#cccccc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Experimental instructions</w:t>
      </w:r>
    </w:p>
    <w:p>
      <w:pPr>
        <w:pStyle w:val="Normal"/>
        <w:jc w:val="both"/>
        <w:rPr/>
      </w:pPr>
      <w:r>
        <w:rPr/>
        <w:t>Having checked that the buzzer is securely fastened to the string swing it (and the leads) round your head in a large circle. The students should hear the pitch of the buzzer rising and falling as it moves towards and away from th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f you can power your buzzer with a battery then put the battery and buzzer in an open plastic container and fix the string to t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ven simpler experiment is to use a tuning fork mounted on a resonating box. Hit the tuning fork with a felt covered hammer and then just move the box towards or away from the students while the tuning fork is still ringing. They should be able to detect a change in the note compared with that detected when the box is stationary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hod using microwaves</w:t>
      </w:r>
    </w:p>
    <w:p>
      <w:pPr>
        <w:pStyle w:val="Normal"/>
        <w:rPr>
          <w:color w:val="0000FF"/>
          <w:sz w:val="20"/>
          <w:szCs w:val="24"/>
          <w:lang w:val="en-US" w:eastAsia="en-US"/>
        </w:rPr>
      </w:pPr>
      <w:r>
        <w:rPr>
          <w:color w:val="0000FF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66065</wp:posOffset>
                </wp:positionV>
                <wp:extent cx="6371590" cy="2597150"/>
                <wp:effectExtent l="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2597040"/>
                          <a:chOff x="0" y="0"/>
                          <a:chExt cx="6371640" cy="259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5320" cy="25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5320" cy="259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0120" y="411480"/>
                                <a:ext cx="1026720" cy="12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1200" y="0"/>
                                  <a:ext cx="65520" cy="12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547200"/>
                                  <a:ext cx="406440" cy="207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0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307440" cy="128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720"/>
                                    <a:ext cx="27288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626040"/>
                                    <a:ext cx="136440" cy="58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97960"/>
                                    <a:ext cx="58320" cy="118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dadad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86360"/>
                                    <a:ext cx="14292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58320" cy="128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0520"/>
                                <a:ext cx="1561320" cy="21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450360"/>
                                  <a:ext cx="15087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1480" y="478440"/>
                                    <a:ext cx="1187280" cy="11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400" y="141120"/>
                                      <a:ext cx="625320" cy="9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9" h="1328">
                                          <a:moveTo>
                                            <a:pt x="840" y="0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1328"/>
                                          </a:lnTo>
                                          <a:lnTo>
                                            <a:pt x="177" y="1328"/>
                                          </a:lnTo>
                                          <a:lnTo>
                                            <a:pt x="177" y="246"/>
                                          </a:lnTo>
                                          <a:lnTo>
                                            <a:pt x="849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5240" y="0"/>
                                      <a:ext cx="66240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2760"/>
                                        <a:ext cx="12204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277800">
                                          <a:off x="15480" y="147240"/>
                                          <a:ext cx="10404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277800">
                                          <a:off x="2160" y="4320"/>
                                          <a:ext cx="10404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00" y="0"/>
                                        <a:ext cx="6278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277200">
                                          <a:off x="11520" y="83880"/>
                                          <a:ext cx="23364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077200">
                                          <a:off x="259560" y="1440"/>
                                          <a:ext cx="338400" cy="368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2120 w 191880"/>
                                            <a:gd name="textAreaRight" fmla="*/ 149760 w 191880"/>
                                            <a:gd name="textAreaTop" fmla="*/ 45720 h 208800"/>
                                            <a:gd name="textAreaBottom" fmla="*/ 163080 h 20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480" y="948960"/>
                                      <a:ext cx="1796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104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52200" cy="104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87120"/>
                                      <a:ext cx="28656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080" y="482040"/>
                                      <a:ext cx="18036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104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0"/>
                                        <a:ext cx="52200" cy="104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" y="514440"/>
                                      <a:ext cx="677520" cy="34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7720" y="238680"/>
                                        <a:ext cx="22536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8f8f8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77520" cy="312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6960" cy="60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3000" y="36000"/>
                                      <a:ext cx="581040" cy="30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9" h="417">
                                          <a:moveTo>
                                            <a:pt x="0" y="417"/>
                                          </a:moveTo>
                                          <a:cubicBezTo>
                                            <a:pt x="0" y="344"/>
                                            <a:pt x="0" y="271"/>
                                            <a:pt x="0" y="198"/>
                                          </a:cubicBezTo>
                                          <a:lnTo>
                                            <a:pt x="0" y="0"/>
                                          </a:lnTo>
                                          <a:lnTo>
                                            <a:pt x="789" y="60"/>
                                          </a:lnTo>
                                          <a:lnTo>
                                            <a:pt x="771" y="258"/>
                                          </a:lnTo>
                                          <a:lnTo>
                                            <a:pt x="213" y="210"/>
                                          </a:lnTo>
                                          <a:lnTo>
                                            <a:pt x="213" y="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4560" y="0"/>
                                      <a:ext cx="662400" cy="37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560"/>
                                        <a:ext cx="12204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22200">
                                          <a:off x="15480" y="4680"/>
                                          <a:ext cx="10404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2200">
                                          <a:off x="2160" y="147600"/>
                                          <a:ext cx="10404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60" y="0"/>
                                        <a:ext cx="6278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322800">
                                          <a:off x="11880" y="22320"/>
                                          <a:ext cx="23364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522800">
                                          <a:off x="259560" y="1440"/>
                                          <a:ext cx="338400" cy="368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2120 w 191880"/>
                                            <a:gd name="textAreaRight" fmla="*/ 149760 w 191880"/>
                                            <a:gd name="textAreaTop" fmla="*/ 45720 h 208800"/>
                                            <a:gd name="textAreaBottom" fmla="*/ 163080 h 20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5280" y="230400"/>
                                      <a:ext cx="52200" cy="10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230400"/>
                                      <a:ext cx="52200" cy="10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0640"/>
                                      <a:ext cx="67644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520" y="241560"/>
                                        <a:ext cx="229320" cy="104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bbbbbb"/>
                                          </a:gs>
                                          <a:gs pos="50000">
                                            <a:srgbClr val="f8f8f8"/>
                                          </a:gs>
                                          <a:gs pos="100000">
                                            <a:srgbClr val="bbbbb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6440" cy="312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2944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ower supp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4960" y="2360160"/>
                                <a:ext cx="6573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mplifi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840" y="3960"/>
                                <a:ext cx="729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ransmit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1910160"/>
                                <a:ext cx="656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ecei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0680" y="0"/>
                                <a:ext cx="7398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ardboard in clam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2840" y="1733400"/>
                                <a:ext cx="7624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etal pl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181440"/>
                              <a:ext cx="1137960" cy="216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920" y="1543320"/>
                                <a:ext cx="0" cy="61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120"/>
                                <a:ext cx="0" cy="61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0" y="109440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0"/>
                                <a:ext cx="0" cy="61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3960" y="789840"/>
                            <a:ext cx="258768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720" y="40680"/>
                              <a:ext cx="975960" cy="9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480" y="0"/>
                                <a:ext cx="43920" cy="86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560"/>
                                <a:ext cx="272520" cy="13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1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616680"/>
                                <a:ext cx="63108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880" y="745560"/>
                                <a:ext cx="18540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34200"/>
                                  <a:ext cx="1195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240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392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240" y="746280"/>
                                <a:ext cx="18540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32400"/>
                                  <a:ext cx="1198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240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4356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1186200" cy="10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000"/>
                                <a:ext cx="569520" cy="9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22680"/>
                                  <a:ext cx="359280" cy="56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480">
                                      <a:moveTo>
                                        <a:pt x="0" y="4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5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3360"/>
                                  <a:ext cx="391680" cy="52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168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8080"/>
                                    <a:ext cx="307800" cy="3135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640" y="0"/>
                                  <a:ext cx="9072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00160"/>
                                  <a:ext cx="9072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760" y="0"/>
                                <a:ext cx="685080" cy="38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266040" cy="29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2240" y="-17280"/>
                                  <a:ext cx="385560" cy="420480"/>
                                </a:xfrm>
                                <a:custGeom>
                                  <a:avLst/>
                                  <a:gdLst>
                                    <a:gd name="textAreaLeft" fmla="*/ 47880 w 218520"/>
                                    <a:gd name="textAreaRight" fmla="*/ 170640 w 218520"/>
                                    <a:gd name="textAreaTop" fmla="*/ 52200 h 238320"/>
                                    <a:gd name="textAreaBottom" fmla="*/ 186120 h 23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8920" y="191160"/>
                                <a:ext cx="665640" cy="81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83160"/>
                              <a:ext cx="2467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3680" y="54000"/>
                              <a:ext cx="428760" cy="92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000" y="0"/>
                                <a:ext cx="43920" cy="86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00640"/>
                                <a:ext cx="42876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88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24840"/>
                                      <a:ext cx="221760" cy="24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7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9120" y="13680"/>
                                    <a:ext cx="2412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360" y="9720"/>
                                  <a:ext cx="3834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176">
                                      <a:moveTo>
                                        <a:pt x="77" y="176"/>
                                      </a:moveTo>
                                      <a:lnTo>
                                        <a:pt x="89" y="131"/>
                                      </a:lnTo>
                                      <a:lnTo>
                                        <a:pt x="502" y="133"/>
                                      </a:lnTo>
                                      <a:lnTo>
                                        <a:pt x="523" y="176"/>
                                      </a:lnTo>
                                      <a:lnTo>
                                        <a:pt x="604" y="176"/>
                                      </a:lnTo>
                                      <a:lnTo>
                                        <a:pt x="567" y="87"/>
                                      </a:lnTo>
                                      <a:lnTo>
                                        <a:pt x="494" y="87"/>
                                      </a:lnTo>
                                      <a:lnTo>
                                        <a:pt x="494" y="1"/>
                                      </a:lnTo>
                                      <a:lnTo>
                                        <a:pt x="442" y="1"/>
                                      </a:lnTo>
                                      <a:lnTo>
                                        <a:pt x="442" y="90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81" y="1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0.95pt;width:501.7pt;height:204.5pt" coordorigin="-450,419" coordsize="10034,4090">
                <v:group id="shape_0" style="position:absolute;left:-450;top:419;width:5237;height:4090">
                  <v:group id="shape_0" style="position:absolute;left:-450;top:419;width:5237;height:4090">
                    <v:group id="shape_0" style="position:absolute;left:2621;top:1067;width:1616;height:2034">
                      <v:rect id="shape_0" fillcolor="silver" stroked="t" o:allowincell="f" style="position:absolute;left:4135;top:1067;width:102;height:2029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f" style="position:absolute;left:3436;top:1929;width:639;height:325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2621;top:1072;width:483;height:2029">
                        <v:rect id="shape_0" fillcolor="#969696" stroked="t" o:allowincell="f" style="position:absolute;left:2621;top:1810;width:429;height:587;mso-wrap-style:none;v-text-anchor:middle">
                          <v:fill o:detectmouseclick="t" type="solid" color2="#696969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848;top:2058;width:214;height:91;mso-wrap-style:none;v-text-anchor:middle">
                          <v:fill o:detectmouseclick="t" color2="#a8a8a8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013;top:2014;width:91;height:186;mso-wrap-style:none;v-text-anchor:middle">
                          <v:fill o:detectmouseclick="t" color2="#dadada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2729;top:1838;width:224;height:518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rect id="shape_0" fillcolor="#ffcc99" stroked="t" o:allowincell="f" style="position:absolute;left:2795;top:1072;width:91;height:2028;mso-wrap-style:none;v-text-anchor:middle">
                          <v:fill o:detectmouseclick="t" type="solid" color2="#003366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-450;top:593;width:2410;height:3319">
                      <v:group id="shape_0" style="position:absolute;left:-367;top:1303;width:2328;height:2609">
                        <v:group id="shape_0" style="position:absolute;left:139;top:2058;width:1821;height:1854">
                          <v:shape id="shape_0" coordsize="849,1328" path="m840,0l0,60l0,1328l177,1328l177,246l849,195e" stroked="t" o:allowincell="f" style="position:absolute;left:261;top:2278;width:984;height:1542;mso-wrap-style:none;v-text-anchor:middle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970;top:2058;width:991;height:580">
                            <v:group id="shape_0" style="position:absolute;left:970;top:2256;width:185;height:307">
                              <v:rect id="shape_0" fillcolor="white" stroked="t" o:allowincell="f" style="position:absolute;left:990;top:2481;width:163;height:81;flip:y;mso-wrap-style:none;v-text-anchor:middle;rotation:5">
                                <v:fill o:detectmouseclick="t" color2="#a8a8a8"/>
                                <v:stroke color="black" weight="12600" joinstyle="miter" endcap="flat"/>
                                <w10:wrap type="topAndBottom"/>
                              </v:rect>
                              <v:rect id="shape_0" fillcolor="white" stroked="t" o:allowincell="f" style="position:absolute;left:969;top:2256;width:163;height:81;flip:y;mso-wrap-style:none;v-text-anchor:middle;rotation:5">
                                <v:fill o:detectmouseclick="t" color2="#a8a8a8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039;top:2058;width:921;height:580">
                              <v:rect id="shape_0" fillcolor="blue" stroked="t" o:allowincell="f" style="position:absolute;left:1038;top:2188;width:367;height:413;mso-wrap-style:none;v-text-anchor:middle;rotation:354">
                                <v:fill o:detectmouseclick="t" type="solid" color2="yellow"/>
                                <v:stroke color="black" weight="12600" joinstyle="miter" endcap="flat"/>
                                <w10:wrap type="topAndBottom"/>
                              </v:rect>
                              <v:shape id="shape_0" fillcolor="blue" stroked="t" o:allowincell="f" style="position:absolute;left:1429;top:2058;width:532;height:579;mso-wrap-style:none;v-text-anchor:middle;rotation:85" type="_x0000_t8">
                                <v:fill o:detectmouseclick="t" type="solid" color2="yellow"/>
                                <v:stroke color="black" weight="12600" joinstyle="miter" endcap="flat"/>
                                <w10:wrap type="topAndBottom"/>
                              </v:shape>
                            </v:group>
                          </v:group>
                          <v:group id="shape_0" style="position:absolute;left:220;top:3550;width:282;height:164">
                            <v:rect id="shape_0" fillcolor="#a8a8a8" stroked="t" o:allowincell="f" style="position:absolute;left:220;top:3550;width:81;height:163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  <v:rect id="shape_0" fillcolor="#a8a8a8" stroked="t" o:allowincell="f" style="position:absolute;left:421;top:3550;width:81;height:163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fillcolor="silver" stroked="t" o:allowincell="f" style="position:absolute;left:139;top:3610;width:450;height:301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topAndBottom"/>
                          </v:rect>
                          <v:group id="shape_0" style="position:absolute;left:226;top:2815;width:285;height:164">
                            <v:rect id="shape_0" fillcolor="#a8a8a8" stroked="t" o:allowincell="f" style="position:absolute;left:226;top:2815;width:81;height:163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  <v:rect id="shape_0" fillcolor="#a8a8a8" stroked="t" o:allowincell="f" style="position:absolute;left:428;top:2815;width:81;height:163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161;top:2866;width:1067;height:540">
                            <v:rect id="shape_0" fillcolor="#f8f8f8" stroked="t" o:allowincell="f" style="position:absolute;left:772;top:3242;width:354;height:164;mso-wrap-style:none;v-text-anchor:middle">
                              <v:fill o:detectmouseclick="t" type="solid" color2="#070707"/>
                              <v:stroke color="black" weight="12600" joinstyle="miter" endcap="flat"/>
                              <w10:wrap type="topAndBottom"/>
                            </v:rect>
                            <v:rect id="shape_0" fillcolor="#ffcc99" stroked="t" o:allowincell="f" style="position:absolute;left:161;top:2866;width:1066;height:491;flip:y;mso-wrap-style:none;v-text-anchor:middle">
                              <v:fill o:detectmouseclick="t" type="solid" color2="#003366"/>
                              <v:stroke color="black" weight="1260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-367;top:1303;width:2325;height:954">
                          <v:shape id="shape_0" coordsize="789,417" path="m0,417c0,344,0,271,0,198l0,0l789,60l771,258l213,210l213,390e" stroked="t" o:allowincell="f" style="position:absolute;left:299;top:1359;width:914;height:483;mso-wrap-style:none;v-text-anchor:middle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966;top:1303;width:992;height:580">
                            <v:group id="shape_0" style="position:absolute;left:966;top:1379;width:185;height:307">
                              <v:rect id="shape_0" fillcolor="white" stroked="t" o:allowincell="f" style="position:absolute;left:987;top:1378;width:163;height:81;mso-wrap-style:none;v-text-anchor:middle;rotation:5">
                                <v:fill o:detectmouseclick="t" color2="#a8a8a8"/>
                                <v:stroke color="black" weight="12600" joinstyle="miter" endcap="flat"/>
                                <w10:wrap type="topAndBottom"/>
                              </v:rect>
                              <v:rect id="shape_0" fillcolor="white" stroked="t" o:allowincell="f" style="position:absolute;left:966;top:1603;width:163;height:81;mso-wrap-style:none;v-text-anchor:middle;rotation:5">
                                <v:fill o:detectmouseclick="t" color2="#a8a8a8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036;top:1303;width:922;height:580">
                              <v:rect id="shape_0" fillcolor="blue" stroked="t" o:allowincell="f" style="position:absolute;left:1035;top:1337;width:367;height:414;flip:y;mso-wrap-style:none;v-text-anchor:middle;rotation:354">
                                <v:fill o:detectmouseclick="t" type="solid" color2="yellow"/>
                                <v:stroke color="black" weight="12600" joinstyle="miter" endcap="flat"/>
                                <w10:wrap type="topAndBottom"/>
                              </v:rect>
                              <v:shape id="shape_0" fillcolor="blue" stroked="t" o:allowincell="f" style="position:absolute;left:1426;top:1304;width:532;height:579;flip:y;mso-wrap-style:none;v-text-anchor:middle;rotation:85" type="_x0000_t8">
                                <v:fill o:detectmouseclick="t" type="solid" color2="yellow"/>
                                <v:stroke color="black" weight="12600" joinstyle="miter" endcap="flat"/>
                                <w10:wrap type="topAndBottom"/>
                              </v:shape>
                            </v:group>
                          </v:group>
                          <v:rect id="shape_0" fillcolor="#a8a8a8" stroked="t" o:allowincell="f" style="position:absolute;left:255;top:1665;width:81;height:164;mso-wrap-style:none;v-text-anchor:middle">
                            <v:fill o:detectmouseclick="t" color2="white"/>
                            <v:stroke color="black" weight="12600" joinstyle="miter" endcap="flat"/>
                            <w10:wrap type="topAndBottom"/>
                          </v:rect>
                          <v:rect id="shape_0" fillcolor="#a8a8a8" stroked="t" o:allowincell="f" style="position:absolute;left:506;top:1665;width:81;height:164;mso-wrap-style:none;v-text-anchor:middle">
                            <v:fill o:detectmouseclick="t" color2="white"/>
                            <v:stroke color="black" weight="12600" joinstyle="miter" endcap="flat"/>
                            <w10:wrap type="topAndBottom"/>
                          </v:rect>
                          <v:group id="shape_0" style="position:absolute;left:-367;top:1713;width:1065;height:546">
                            <v:rect id="shape_0" fillcolor="#bbbbbb" stroked="t" o:allowincell="f" style="position:absolute;left:-278;top:2093;width:360;height:164;mso-wrap-style:none;v-text-anchor:middle">
                              <v:fill o:detectmouseclick="t" color2="#f8f8f8"/>
                              <v:stroke color="black" weight="12600" joinstyle="miter" endcap="flat"/>
                              <w10:wrap type="topAndBottom"/>
                            </v:rect>
                            <v:rect id="shape_0" fillcolor="#99ccff" stroked="t" o:allowincell="f" style="position:absolute;left:-367;top:1713;width:1064;height:491;mso-wrap-style:none;v-text-anchor:middle">
                              <v:fill o:detectmouseclick="t" type="solid" color2="#663300"/>
                              <v:stroke color="black" weight="12600" joinstyle="miter" endcap="flat"/>
                              <w10:wrap type="topAndBottom"/>
                            </v:rect>
                          </v:group>
                        </v:group>
                      </v:group>
                      <v:shape id="shape_0" stroked="f" o:allowincell="f" style="position:absolute;left:-450;top:593;width:1305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wer supp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51;top:4136;width:103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mplif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48;top:425;width:1147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ransmit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38;top:3427;width:1033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ce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07;top:419;width:1164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rdboard in clam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86;top:3149;width:120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tal pl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54;top:705;width:1790;height:3403">
                    <v:line id="shape_0" from="696,3135" to="696,4107" stroked="t" o:allowincell="f" style="position:absolute;flip:y">
                      <v:stroke color="black" weight="1908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-54,941" to="-54,1913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1738,2428" to="1738,3399" stroked="t" o:allowincell="f" style="position:absolute;flip:y">
                      <v:stroke color="black" weight="1908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1724,705" to="1724,1677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509;top:1634;width:4075;height:1682">
                  <v:group id="shape_0" style="position:absolute;left:8047;top:1727;width:1537;height:1473">
                    <v:rect id="shape_0" fillcolor="silver" stroked="t" o:allowincell="f" style="position:absolute;left:8525;top:1727;width:68;height:1358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8047;top:2263;width:428;height:217;mso-wrap-style:none;v-text-anchor:middle" type="_x0000_t6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fillcolor="red" stroked="t" o:allowincell="f" style="position:absolute;left:8590;top:2698;width:993;height:385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group id="shape_0" style="position:absolute;left:8633;top:2901;width:292;height:298">
                      <v:oval id="shape_0" fillcolor="#969696" stroked="t" o:allowincell="f" style="position:absolute;left:8633;top:2901;width:291;height:297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oval>
                      <v:group id="shape_0" style="position:absolute;left:8684;top:2955;width:188;height:188">
                        <v:oval id="shape_0" fillcolor="silver" stroked="t" o:allowincell="f" style="position:absolute;left:8684;top:2955;width:187;height:187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8735;top:3006;width:85;height: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8749,3024" to="8806,308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9158;top:2902;width:292;height:298">
                      <v:oval id="shape_0" fillcolor="#969696" stroked="t" o:allowincell="f" style="position:absolute;left:9158;top:2902;width:291;height:297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oval>
                      <v:group id="shape_0" style="position:absolute;left:9210;top:2953;width:189;height:189">
                        <v:oval id="shape_0" fillcolor="silver" stroked="t" o:allowincell="f" style="position:absolute;left:9210;top:2953;width:188;height:188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9261;top:3004;width:85;height: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9276,3022" to="9333,30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5574;top:1634;width:1839;height:1619">
                    <v:group id="shape_0" style="position:absolute;left:5574;top:1762;width:897;height:1492">
                      <v:shape id="shape_0" coordsize="307,480" path="m0,480l0,0l307,0l307,172l105,172l105,450e" stroked="t" o:allowincell="f" style="position:absolute;left:5802;top:1798;width:565;height:886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group id="shape_0" style="position:absolute;left:5574;top:2429;width:617;height:825">
                        <v:rect id="shape_0" fillcolor="#dddddd" stroked="t" o:allowincell="f" style="position:absolute;left:5574;top:2429;width:616;height:824;mso-wrap-style:none;v-text-anchor:middle">
                          <v:fill o:detectmouseclick="t" type="solid" color2="#222222"/>
                          <v:stroke color="black" weight="12600" joinstyle="miter" endcap="flat"/>
                          <w10:wrap type="topAndBottom"/>
                        </v:rect>
                        <v:oval id="shape_0" stroked="t" o:allowincell="f" style="position:absolute;left:5632;top:2473;width:484;height:493;mso-wrap-style:none;v-text-anchor:middle">
                          <v:imagedata r:id="rId5" o:detectmouseclick="t"/>
                          <v:stroke color="black" weight="12600" joinstyle="miter" endcap="flat"/>
                          <w10:wrap type="topAndBottom"/>
                        </v:oval>
                      </v:group>
                      <v:rect id="shape_0" fillcolor="white" stroked="t" o:allowincell="f" style="position:absolute;left:6325;top:1762;width:142;height:70;mso-wrap-style:none;v-text-anchor:middle">
                        <v:fill o:detectmouseclick="t" color2="#a8a8a8"/>
                        <v:stroke color="black" weight="12600" joinstyle="miter" endcap="flat"/>
                        <w10:wrap type="topAndBottom"/>
                      </v:rect>
                      <v:rect id="shape_0" fillcolor="white" stroked="t" o:allowincell="f" style="position:absolute;left:6328;top:2077;width:142;height:70;mso-wrap-style:none;v-text-anchor:middle">
                        <v:fill o:detectmouseclick="t" color2="#a8a8a8"/>
                        <v:stroke color="black" weight="12600" joinstyle="miter" endcap="flat"/>
                        <w10:wrap type="topAndBottom"/>
                      </v:rect>
                    </v:group>
                    <v:group id="shape_0" style="position:absolute;left:6363;top:1634;width:1051;height:662">
                      <v:rect id="shape_0" fillcolor="blue" stroked="t" o:allowincell="f" style="position:absolute;left:6363;top:1719;width:418;height:471;flip:y;mso-wrap-style:none;v-text-anchor:middle">
                        <v:fill o:detectmouseclick="t" color2="#000075"/>
                        <v:stroke color="black" weight="12600" joinstyle="miter" endcap="flat"/>
                        <w10:wrap type="topAndBottom"/>
                      </v:rect>
                      <v:shape id="shape_0" fillcolor="blue" stroked="t" o:allowincell="f" style="position:absolute;left:6807;top:1636;width:606;height:661;flip:y;mso-wrap-style:none;v-text-anchor:middle;rotation:90" type="_x0000_t8">
                        <v:fill o:detectmouseclick="t" type="solid" color2="yellow"/>
                        <v:stroke color="black" weight="12600" joinstyle="miter" endcap="flat"/>
                        <w10:wrap type="topAndBottom"/>
                      </v:shape>
                    </v:group>
                    <v:rect id="shape_0" stroked="t" o:allowincell="f" style="position:absolute;left:6281;top:1964;width:1047;height:1287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rect id="shape_0" stroked="t" o:allowincell="f" style="position:absolute;left:5509;top:3211;width:3884;height:104;mso-wrap-style:none;v-text-anchor:middle">
                    <v:imagedata r:id="rId6" o:detectmouseclick="t"/>
                    <v:stroke color="black" weight="12600" joinstyle="miter" endcap="flat"/>
                    <w10:wrap type="topAndBottom"/>
                  </v:rect>
                  <v:group id="shape_0" style="position:absolute;left:7515;top:1748;width:675;height:1452">
                    <v:rect id="shape_0" fillcolor="#969696" stroked="t" o:allowincell="f" style="position:absolute;left:7954;top:1748;width:68;height:1358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group id="shape_0" style="position:absolute;left:7515;top:3009;width:675;height:192">
                      <v:group id="shape_0" style="position:absolute;left:7515;top:3009;width:430;height:115">
                        <v:group id="shape_0" style="position:absolute;left:7515;top:3009;width:387;height:115">
                          <v:rect id="shape_0" stroked="t" o:allowincell="f" style="position:absolute;left:7553;top:3048;width:348;height:37;mso-wrap-style:none;v-text-anchor:middle">
                            <v:imagedata r:id="rId7" o:detectmouseclick="t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7515;top:3009;width:37;height:114;mso-wrap-style:none;v-text-anchor:middle">
                            <v:fill o:detectmouseclick="t" color2="#424242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white" stroked="t" o:allowincell="f" style="position:absolute;left:7907;top:3030;width:37;height:70;mso-wrap-style:none;v-text-anchor:middle">
                          <v:fill o:detectmouseclick="t" color2="#424242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604,176" path="m77,176l89,131l502,133l523,176l604,176l567,87l494,87l494,1l442,1l442,90l154,90l154,1l98,0l98,90l30,89l0,176l81,176e" fillcolor="silver" stroked="t" o:allowincell="f" style="position:absolute;left:7586;top:3024;width:603;height:175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Apparatus required</w:t>
      </w:r>
    </w:p>
    <w:p>
      <w:pPr>
        <w:pStyle w:val="Normal"/>
        <w:rPr/>
      </w:pPr>
      <w:r>
        <w:rPr/>
        <w:t>Microwaves apparatus (transmitter and receiver on stands)</w:t>
      </w:r>
    </w:p>
    <w:p>
      <w:pPr>
        <w:pStyle w:val="Normal"/>
        <w:rPr/>
      </w:pPr>
      <w:r>
        <w:rPr/>
        <w:t>Amplifier</w:t>
      </w:r>
    </w:p>
    <w:p>
      <w:pPr>
        <w:pStyle w:val="Normal"/>
        <w:rPr/>
      </w:pPr>
      <w:r>
        <w:rPr/>
        <w:t>Loudspeaker</w:t>
      </w:r>
    </w:p>
    <w:p>
      <w:pPr>
        <w:pStyle w:val="Normal"/>
        <w:rPr/>
      </w:pPr>
      <w:r>
        <w:rPr/>
        <w:t>Power supply for microwaves</w:t>
      </w:r>
    </w:p>
    <w:p>
      <w:pPr>
        <w:pStyle w:val="Normal"/>
        <w:rPr/>
      </w:pPr>
      <w:r>
        <w:rPr/>
        <w:t>Sheet of card mounted in a base clamp</w:t>
      </w:r>
    </w:p>
    <w:p>
      <w:pPr>
        <w:pStyle w:val="Normal"/>
        <w:rPr/>
      </w:pPr>
      <w:r>
        <w:rPr/>
        <w:t>Leads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Experimental instructions</w:t>
      </w:r>
    </w:p>
    <w:p>
      <w:pPr>
        <w:pStyle w:val="TextBody"/>
        <w:rPr/>
      </w:pPr>
      <w:r>
        <w:rPr/>
        <w:t>Set up the apparatus as shown h the diagram. Ideally the power supply should not be perfectly smooth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h the metal plate stationary no sound should come from the loudspeaker. However when the plate is moving towards or away from the cardboard a note should be heard – rising and falling in pitch as the plate is moved either faster or sl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ooden ruler vibrated in front of the cardboard shows the effect very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lternative method is to keep the metal plate fixed and simply move a flexible ruler backwards and forwards in front of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0:00Z</dcterms:created>
  <dc:creator>Keith Gibbs</dc:creator>
  <dc:description>Experiments to show the Doppler effect.</dc:description>
  <cp:keywords>doppler</cp:keywords>
  <dc:language>en-US</dc:language>
  <cp:lastModifiedBy>User</cp:lastModifiedBy>
  <dcterms:modified xsi:type="dcterms:W3CDTF">2008-02-28T15:08:00Z</dcterms:modified>
  <cp:revision>8</cp:revision>
  <dc:subject>wave properties</dc:subject>
  <dc:title>Doppler effect</dc:title>
</cp:coreProperties>
</file>